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76/2011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a Senhora Lourdes Soares Lima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06 de março de 2011, aos 73 anos de idade, a estimada Senhora LOURDES SOARES LIMA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a estimada Senhora </w:t>
      </w:r>
      <w:r>
        <w:rPr>
          <w:b/>
        </w:rPr>
        <w:t>LOURDES SOARES LIM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9 de març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>
          <w:b/>
        </w:rPr>
        <w:t xml:space="preserve">ISRAEL FRANCISCO DE OLIVEIRA 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TOC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403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30:00Z</dcterms:created>
  <dc:creator>Expediente </dc:creator>
  <dc:description/>
  <cp:keywords/>
  <dc:language>en-US</dc:language>
  <cp:lastModifiedBy>claudio</cp:lastModifiedBy>
  <dcterms:modified xsi:type="dcterms:W3CDTF">2011-03-10T12:34:00Z</dcterms:modified>
  <cp:revision>3</cp:revision>
  <dc:subject/>
  <dc:title>MOÇÃO Nº 00076/2011</dc:title>
</cp:coreProperties>
</file>