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75/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à Diretora Terezinha de Cássia Campos Marques da EMEF Tibério Justo da Silva do Distrito de Mailasqui.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Considerando que alunos da EMEF Prof. Tibério Justo da Silva, do Distrito de Mailasqui, representaram muito bem São Roque no Torneio Aberto de Xadrez, realizado no último dia 27 de fevereiro, nas dependências do SESC Interlagos, em São Paulo; evento esse importante, pois faz parte da 2ª Etapa do “Grand Prix” 2011, e recebeu participantes das cidades de Diadema, Santos e da região de Interlagos, totalizando 30 enxadristas;</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Considerando ser importante que a direção das escolas públicas ou particulares procure sempre incentivar seus alunos a pratica de qualquer esporte, procurando dar apoio e oferecer condições para que eles possam participar de campeonatos, promovendo assim a disputa sadia, o aprendizado partilhado e a integração com alunos de outras escolas;  </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Considerando, finalmente, que a equipe de São Roque esteve muito bem representada pelos alunos da EMEF Prof. Tibério Justo da Silva: Bruna de Oliveira Fogari, Carolina Ramos da Silva, Diogo Henrique Martins, Juliana Silva Ramos, Kleber Macena Silva, Leonardo Antonio Costa e Renan de Melo Carvalho;      </w:t>
      </w:r>
      <w:r>
        <w:br w:type="page"/>
      </w:r>
    </w:p>
    <w:p>
      <w:pPr>
        <w:pStyle w:val="TextBodyIndent"/>
        <w:ind w:left="0" w:firstLine="3600"/>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à Diretora da EMEF Prof. Tibério Justo da Silva, </w:t>
      </w:r>
      <w:r>
        <w:rPr>
          <w:b/>
          <w:i/>
          <w:sz w:val="22"/>
          <w:szCs w:val="22"/>
          <w:u w:val="single"/>
        </w:rPr>
        <w:t>TEREZINHA DE CÁSSIA CAMPOS MARQUES,</w:t>
      </w:r>
      <w:r>
        <w:rPr>
          <w:sz w:val="22"/>
          <w:szCs w:val="22"/>
        </w:rPr>
        <w:t xml:space="preserve"> pelo apoio e incentivo a prática de esportes pelos alunos dessa Unidade Escolar, bem como, pelo brilhante desempenho que tiveram na 2ª Etapa do Torneio Aberto de Xadrez – “Grand Prix 2011” – realizado nas dependências do SESC Interlagos, em São Paulo. </w:t>
        <w:tab/>
        <w:t xml:space="preserve">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à homenagead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397/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7:00Z</dcterms:created>
  <dc:creator>Expediente </dc:creator>
  <dc:description/>
  <cp:keywords/>
  <dc:language>en-US</dc:language>
  <cp:lastModifiedBy>cpd</cp:lastModifiedBy>
  <dcterms:modified xsi:type="dcterms:W3CDTF">2011-03-09T18:31:00Z</dcterms:modified>
  <cp:revision>5</cp:revision>
  <dc:subject/>
  <dc:title>MOÇÃO Nº 00075/2011</dc:title>
</cp:coreProperties>
</file>