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scola de Samba “Corações Unidos de São João Novo, Campeã do Carnaval 2011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arnaval de rua de nossa Cidade foi realizado nos dias 06 (domingo) e 08 (terça-feira) deste mês e contou com a presença de cinco Escolas de Samba, sendo elas: Grêmio Recreativo e Esportivo Escola de Samba Corações Unidos de São João Novo; Grêmio Recreativo Escola de Samba Mocidade Independente da Vila Aguiar; Grêmio Recreativo Escola de Samba Leões Unidos da 119; Grêmio Recreativo Escola de Samba Império Dourado; e a Grêmio Recreativo Escola de Samba Unidos da Estação Santa Quitéria.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depois de um belo desfile que todas as escolas de samba nos proporcionaram e de uma acirrada e sadia disputa pelo título do Carnaval 2011 de São Roque, sagrou-se campeã a Escola de Samba “Corações Unidos de São João Novo”, com todos os méritos, atingindo 99 pontos.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ser importante ressaltar que todas as escolas de samba estão de parabéns pelo trabalho desenvolvido e pelo belo desfile que realizaram. 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3"/>
          <w:szCs w:val="23"/>
        </w:rPr>
        <w:t>Vale lembrar ainda que, sem a presença atuante de todas essas agremiações e o empenho da Administração Municipal, o nosso Carnaval não teria a mesma alegria, nem o mesmo brilho.</w:t>
      </w:r>
    </w:p>
    <w:p>
      <w:pPr>
        <w:pStyle w:val="Recuodecorpodetexto2"/>
        <w:spacing w:lineRule="auto" w:line="360"/>
        <w:ind w:left="0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ivisão de Cultura da Prefeitura, antes e durante a realização do Carnaval de Rua de São Roque, a mais importante manifestação popular de nosso País, não mediu esforços no intuito de proporcionar aos são-roquenses uma grande festa, organizada, ordeira e marcada unicamente pela alegria.</w:t>
      </w:r>
      <w:r>
        <w:br w:type="page"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3"/>
          <w:szCs w:val="23"/>
        </w:rPr>
        <w:t>Por todos esses motivos o Carnaval de São Roque vem se tornando referência para toda a região, tanto na organização dos desfiles quanto na empolgação proporcionada pelas Escolas de Samba participant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Escola de Samba “Corações Unidos de São João Novo, a Grande Campeã do Carnaval de São Roque em 2011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Presidente da agremiação homenageada, bem como ao Prefeito Municipal de São Roque e ao Chefe de Divisão de Cultura da Prefeitu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Vereador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4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6:00Z</dcterms:created>
  <dc:creator>Expediente </dc:creator>
  <dc:description/>
  <cp:keywords/>
  <dc:language>en-US</dc:language>
  <cp:lastModifiedBy>cpd</cp:lastModifiedBy>
  <cp:lastPrinted>2011-03-10T09:45:00Z</cp:lastPrinted>
  <dcterms:modified xsi:type="dcterms:W3CDTF">2011-03-10T12:46:00Z</dcterms:modified>
  <cp:revision>5</cp:revision>
  <dc:subject/>
  <dc:title>MOÇÃO Nº 00073/2011</dc:title>
</cp:coreProperties>
</file>