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colocação de 2 (dois) contêineres de lixo na Estrada Romão Dias Góes. Um na entrada da </w:t>
      </w:r>
      <w:r>
        <w:rPr>
          <w:rFonts w:cs="Arial" w:ascii="Arial" w:hAnsi="Arial"/>
          <w:b/>
          <w:bCs/>
          <w:u w:val="single"/>
        </w:rPr>
        <w:t>Rua Gil Tavares Gouveia</w:t>
      </w:r>
      <w:r>
        <w:rPr>
          <w:rFonts w:cs="Arial" w:ascii="Arial" w:hAnsi="Arial"/>
          <w:b/>
          <w:bCs/>
        </w:rPr>
        <w:t xml:space="preserve"> e outro na </w:t>
      </w:r>
      <w:r>
        <w:rPr>
          <w:rFonts w:cs="Arial" w:ascii="Arial" w:hAnsi="Arial"/>
          <w:b/>
          <w:bCs/>
          <w:u w:val="single"/>
        </w:rPr>
        <w:t>Capela Nossa Senhora Aparecid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referidos pontos são locais de parada dos Romeiros, que geram resíduos e não têm onde descartá-los. Sendo assim, pede-se a colocação de contêineres a fim de se evitar que o lixo fique solto e se espalhe pelo local como vem ocorrendo, pois essa situação traz risco de proliferação de insetos e animais peçonhentos, contaminação de solo, poluição ambiental, dentre outros transtorn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3 - 15:14 1813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0T19:37:00Z</dcterms:modified>
  <cp:revision>22</cp:revision>
  <dc:subject/>
  <dc:title/>
</cp:coreProperties>
</file>