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reiterar ao Departamento de Obras o pedido realizado na Indicação nº 792/2022</w:t>
      </w:r>
      <w:r>
        <w:rPr>
          <w:rFonts w:cs="Arial" w:ascii="Arial" w:hAnsi="Arial"/>
        </w:rPr>
        <w:t>, que “Indica limpeza de córrego na Rua Cecília Meireles ao lado da residência número 106, no Jardim Santa Maria no Gabriel Piza”, conforme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não realização do pedido até apresente data, conforme fotos anexas, reitero e peço a sensibilidade de Vossa Senhoria para realizar os serviços com a máxima celeridade possível, pois essa situação vem causando enormes transtornos aos morador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15:10 1811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219075</wp:posOffset>
            </wp:positionV>
            <wp:extent cx="2495550" cy="333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33655</wp:posOffset>
            </wp:positionV>
            <wp:extent cx="2477135" cy="3308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10175</wp:posOffset>
            </wp:positionH>
            <wp:positionV relativeFrom="paragraph">
              <wp:posOffset>154940</wp:posOffset>
            </wp:positionV>
            <wp:extent cx="2514600" cy="33585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8580</wp:posOffset>
            </wp:positionH>
            <wp:positionV relativeFrom="paragraph">
              <wp:posOffset>126365</wp:posOffset>
            </wp:positionV>
            <wp:extent cx="2522855" cy="3369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10T19:44:00Z</dcterms:modified>
  <cp:revision>26</cp:revision>
  <dc:subject/>
  <dc:title/>
</cp:coreProperties>
</file>