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 à </w:t>
      </w:r>
      <w:r>
        <w:rPr>
          <w:rFonts w:cs="Arial" w:ascii="Arial" w:hAnsi="Arial"/>
          <w:b/>
          <w:bCs/>
        </w:rPr>
        <w:t>Defesa Civil a análise da situação da estrutura subterrânea da Avenida Antonino Dias Bastos, na altura do nº 905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m cópia para o Gabinete do Prefeito e Departamentos de Planejamento e de Obra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siderando que foi noticiado nesta data pelo morador da referida residência, Sr. Araldo, que com as chuvas das últimas semanas, muita terra está saindo do bueiro próximo de sua casa, e o mesmo, tem percebido que tem sentido forte trepidação dentro de sua residência quando veículos com maior peso passam na via. Afirma o morador que ao consultar um profissional da construção civil, que o mesmo afirmou que é possível que a terra logo abaixo da via pode estar sendo levada pelas chuvas, criando veios grandes que podem causar o desabamento da via. Para que haja um parecer mais conclusivo e técnico, solicitamos COM EXTREMA URGÊNCIA, que seja analisado todo o perímetro da Av. Antonino Dias Bastos, em especial na altura do nº 905, para que se verifique eventuais veios na terra abaixo da via e que sejam tomadas as medidas eficazes para que se evite um desastre e vítim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3 - 14:02 1935/2023/plt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0T17:18:00Z</dcterms:modified>
  <cp:revision>19</cp:revision>
  <dc:subject/>
  <dc:title/>
</cp:coreProperties>
</file>