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. Júlio Arantes de Freitas”, em </w:t>
      </w:r>
      <w:r>
        <w:rPr>
          <w:rFonts w:cs="Arial" w:ascii="Arial" w:hAnsi="Arial"/>
          <w:b/>
          <w:bCs/>
          <w:color w:val="000000"/>
        </w:rPr>
        <w:t>nove de fevereir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1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e José Alexandre Pierroni Dias, Membro. Presente também o Vereador Clovis Antonio Ocuma. Ausentes os Vereadores Guilherme Araújo Nunes, Secretário e Israel Francisco de Oliveira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08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1/2023 ao Projeto de Lei Nº 10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0/2023 - Dispõe sobre a abertura de crédito adicional suplementar no valor de R$ 11.940.000,00 (onze milhões, novecentos e quarenta mil reai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2/2023 ao Projeto de Lei Nº 11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1/2023 - Dispõe sobre a abertura de crédito adicional especial no valor de R$ 165.000,00 (cento e sessenta e cinco mil rea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30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watch?v=w4_adSBzLJg</w:t>
        </w:r>
      </w:hyperlink>
      <w:r>
        <w:rPr>
          <w:rFonts w:cs="Arial" w:ascii="Arial" w:hAnsi="Arial"/>
        </w:rPr>
        <w:t>-.-.-.-.-.-.-.-.-.-.-.-.-.-.-.-.-.-.-.-.-.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185"/>
              <w:gridCol w:w="577"/>
              <w:gridCol w:w="4373"/>
              <w:gridCol w:w="80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4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NEWTON DIAS BASTO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VICE-PRESIDENTE CPOFC</w:t>
                        </w:r>
                      </w:p>
                      <w:p>
                        <w:pPr>
                          <w:pStyle w:val="Normal"/>
                          <w:ind w:right="-109" w:hanging="0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JOSÉ ALEXANDRE PIERRONI DIA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3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4185" w:type="dxa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495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70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watch?v=w4_adSBzLJ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2-13T14:29:00Z</dcterms:modified>
  <cp:revision>42</cp:revision>
  <dc:subject/>
  <dc:title/>
</cp:coreProperties>
</file>