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53/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Moção de Congratulações ao soldado PM Rogério Jean da Silva pela criação do guia especial de localização de ruas e estradas de São Roque.</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sz w:val="22"/>
          <w:szCs w:val="22"/>
        </w:rPr>
      </w:pPr>
      <w:r>
        <w:rPr>
          <w:sz w:val="22"/>
          <w:szCs w:val="22"/>
        </w:rPr>
        <w:t>Além de perigoso, o árduo trabalho dos policiais militares em São Roque inclui a difícil tarefa de localizar as mais distantes vias do Município no momento de atender uma ocorrência. Essa tarefa é ainda mais inglória quando o policial envolvido na operação não reside em nossa cidade, o que é mais frequente do que possa parecer.</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Visando minimizar esse problema e tornar o atendimento às ocorrências diárias mais céleres e precisos, o Soldado PM Rogério Jean da Silva teve uma inovadora ideia: criar um Guia de Ruas e Estradas de São Roque, no qual qualquer cidadão – aqui residente ou não – possa localizar qualquer ponto da cidade de maneira simples e objetiva.</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iniciativa foi além da ideia. Em quatro meses Jean percorreu absolutamente todas as vias do Município, catalogando-as individualmente de forma didática e esclarecedora. Hoje seu trabalho é utilizado por todos os membros da corporação da Polícia Militar e certamente tornar-se-á referência a outras profissões e à população em geral.</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Soldado PM Rogério Jean da Silva.</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 bem como ao Comandante do Batalhão, Capitão Sérgio Kazuo Abe.</w:t>
      </w:r>
    </w:p>
    <w:p>
      <w:pPr>
        <w:pStyle w:val="TextBodyIndent"/>
        <w:spacing w:lineRule="auto" w:line="240"/>
        <w:ind w:left="0" w:firstLine="3402"/>
        <w:rPr>
          <w:rFonts w:ascii="Arial" w:hAnsi="Arial" w:cs="Arial"/>
          <w:sz w:val="22"/>
          <w:szCs w:val="22"/>
        </w:rPr>
      </w:pPr>
      <w:r>
        <w:rPr>
          <w:rFonts w:cs="Arial"/>
          <w:sz w:val="22"/>
          <w:szCs w:val="22"/>
        </w:rPr>
      </w:r>
    </w:p>
    <w:p>
      <w:pPr>
        <w:pStyle w:val="TextBodyIndent"/>
        <w:spacing w:lineRule="auto" w:line="240"/>
        <w:ind w:left="0" w:firstLine="3402"/>
        <w:rPr>
          <w:sz w:val="22"/>
          <w:szCs w:val="22"/>
        </w:rPr>
      </w:pPr>
      <w:r>
        <w:rPr>
          <w:sz w:val="22"/>
          <w:szCs w:val="22"/>
        </w:rPr>
      </w:r>
    </w:p>
    <w:p>
      <w:pPr>
        <w:pStyle w:val="Normal"/>
        <w:ind w:left="3402" w:hanging="0"/>
        <w:jc w:val="both"/>
        <w:rPr/>
      </w:pPr>
      <w:r>
        <w:rPr>
          <w:rFonts w:cs="Arial" w:ascii="Arial" w:hAnsi="Arial"/>
          <w:sz w:val="22"/>
          <w:szCs w:val="22"/>
        </w:rPr>
        <w:t>Sala das Sessões “Dr. Júlio Arantes de Freitas”, 25 de Fevereir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160/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2:00Z</dcterms:created>
  <dc:creator>Expediente </dc:creator>
  <dc:description/>
  <cp:keywords/>
  <dc:language>en-US</dc:language>
  <cp:lastModifiedBy>Mauracy</cp:lastModifiedBy>
  <cp:lastPrinted>2011-02-28T10:05:00Z</cp:lastPrinted>
  <dcterms:modified xsi:type="dcterms:W3CDTF">2011-03-01T14:33:00Z</dcterms:modified>
  <cp:revision>4</cp:revision>
  <dc:subject/>
  <dc:title>MOÇÃO Nº 00053/2011</dc:title>
</cp:coreProperties>
</file>