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pleitear cópia da notificação administrativa realizada pela Prefeitura à Empresa CG Construtora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pois se refere à resposta ao Ofício Presidente Nº 23/2023, sob o número de protocolo 1.992/2023 da Prefeitura, para que a </w:t>
      </w:r>
      <w:r>
        <w:rPr>
          <w:rFonts w:cs="Arial" w:ascii="Arial" w:hAnsi="Arial"/>
          <w:u w:val="single"/>
        </w:rPr>
        <w:t>Câmara Municipal possa acompanhar os trâmites de fiscalização das Obras da CG Construtora, realizados na Rua Nelson Silva Nunes (Taipas de Pedra)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3 - 10:44 1895/2023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0T15:19:00Z</dcterms:modified>
  <cp:revision>18</cp:revision>
  <dc:subject/>
  <dc:title/>
</cp:coreProperties>
</file>