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5/2023-L</w:t>
      </w:r>
      <w:r>
        <w:rPr>
          <w:rFonts w:cs="Arial" w:ascii="Arial" w:hAnsi="Arial"/>
        </w:rPr>
        <w:t xml:space="preserve">, 08/02/2023, de autoria do Vereador Rogério Jean da Silva,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redação de dispositivos dos artigos 156 e 186 do Regimento Interno - Resolução Nº 13/1991, referentes ao horário das sessões ordinárias e ao prazo de apresentação de proposituras, respectivament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1:00Z</dcterms:modified>
  <cp:revision>36</cp:revision>
  <dc:subject/>
  <dc:title>COMISSÃO PERMANENTE DE CONSTITUIÇÃO JUSTIÇA E REDAÇÃO</dc:title>
</cp:coreProperties>
</file>