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49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Sra. Rosmary Correa por seu empenho no combate à Violência contra a mulher em nosso Municípi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>A propositura legislativa aprovada e sancionada no município de São Roque que dispõe sobre a criação do Dia Municipal de combate ao assédio moral, à violência doméstica e à exploração sexual contra a mulher, a ser celebrada anualmente, em 02 de março, marca, de forma simbólica, as comemorações em torno da semana que envolve o “Dia Internacional da Mulher”. O objetivo deste Projeto é fomentar a realização de atividades como palestras, debates, seminários, dentre outros eventos, visando o esclarecimento e a conscientização da sociedade sobre a violação dos direitos das mulhere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Rosmary Correa, Delegada Rose como é conhecida, nasceu em São Paulo-Capital. Bacharel em Direito pelas Faculdades Metropolitanas Unidas (FMU), sempre colocou a defesa a mulher como primordial ação no seu dia a dia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>Confirmando o pioneirismo que sempre pautou a sua vida, integrou uns dos primeiros contingentes de mulheres policiais, assumindo como Delegada de Polícia, por concurso, em 1976.  Foi responsável pela implantação da Delegacia de Defesa da Mulher, sendo a primeira titular de um serviço sem precedentes, inaugurando um modelo de política pública direcionada à mulher que seria copiado em todo País e no exterior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tuante defensora da quebra de barreiras que discriminam a mulher foi protagonista de várias conquistas na área, sempre alinhada com os movimentos organizados da sociedade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>Eleita Deputada Estadual, em 1990, desenvolveu no Legislativo Paulista, por 16 anos, vários trabalhos de significativo avanço social, sendo reconhecida como hábil articuladora política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>Recebeu vários prêmios pelo seu trabalho, entre eles o Diploma Mulher-Cidadã Bertha Lutz do Senado Federal, destinado a agraciar mulheres que, no País, tenham oferecido contribuição relevante à defesa dos direitos da mulher e questões do gênero. É Professora da Academia da Polícia Civil do Estado de São Paulo, onde ministra aulas sobre a Imagem da Instituição.  Desenvolve ainda trabalhos sociais junto ao Rotary Club de São Paulo – Norte. É também Conselheira da Distrital Santana da Associação Comercial de São Paulo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>Atualmente é Presidente do Conselho Estadual da Condição Feminina do Estado de São Paulo, onde tem desenvolvido um trabalho eficaz, junto ao Conselho, elevando a cada  dia mais as suas atividade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iu para que na Comemoração dos 25 anos do Conselho, São Paulo aderisse ao  “Pacto Nacional de Enfrentamento à Violência contra a Mulher”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>Recentemente assumiu como Gestora Executiva do Estado de São Paulo, do Pacto Nacional de Enfrentamento à Violência Contra a Mulher, tendo também mais recentemente sido designada pelo Governador do Estado de São Paulo para assumir a Subsecretária de Assuntos Parlamentares da Casa Civil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>Com certeza, neste momento de mobilização de todos quanto a esta importante causa, o empenho digno de aplausos de uma cidadã como Rosmary Correa, somente nos enche de orgulho e mostra que a luta continua e que a justiça nesse país a cada dia que passa começa a ser feita de forma mais séria e rígida em favor das nossas mulhere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RAFAEL MARREIRO DE GODOY</w:t>
      </w:r>
      <w:r>
        <w:rPr>
          <w:rFonts w:cs="Arial" w:ascii="Arial" w:hAnsi="Arial"/>
        </w:rPr>
        <w:t>, Vereador da Câmara Municipal da Estância Turística de São Roque, REQUER ao Egrégio Plenário para que faça constar na Ata da presente Sessão, Moção de Congratulações à</w:t>
      </w:r>
      <w:r>
        <w:rPr>
          <w:rFonts w:cs="Arial" w:ascii="Arial" w:hAnsi="Arial"/>
          <w:i/>
          <w:iCs/>
        </w:rPr>
        <w:t xml:space="preserve"> Senhora </w:t>
      </w:r>
      <w:r>
        <w:rPr>
          <w:rFonts w:cs="Arial" w:ascii="Arial" w:hAnsi="Arial"/>
          <w:b/>
          <w:i/>
          <w:iCs/>
          <w:u w:val="single"/>
        </w:rPr>
        <w:t>Rosmary Corre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por todo seu empenho no combate a violência contra a mulher no Estado de São Paulo e no Brasil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Que da presente seja dada ciência a homenageada.</w:t>
      </w:r>
    </w:p>
    <w:p>
      <w:pPr>
        <w:pStyle w:val="Normal"/>
        <w:spacing w:lineRule="exact" w:line="320" w:before="280" w:after="240"/>
        <w:ind w:left="340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320" w:before="280" w:after="24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2 de Fevereiro de 2011.</w:t>
      </w:r>
    </w:p>
    <w:p>
      <w:pPr>
        <w:pStyle w:val="Normal"/>
        <w:spacing w:lineRule="exact" w:line="320" w:before="280" w:after="24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280" w:after="24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280" w:after="24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280" w:after="240"/>
        <w:ind w:right="0" w:hanging="0"/>
        <w:rPr/>
      </w:pPr>
      <w:r>
        <w:rPr>
          <w:b/>
          <w:sz w:val="20"/>
        </w:rPr>
        <w:t>RAFAEL MARREIRO DE GODOY</w:t>
        <w:br/>
      </w:r>
      <w:r>
        <w:rPr>
          <w:sz w:val="20"/>
        </w:rPr>
        <w:t xml:space="preserve"> 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65/201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8:09:00Z</dcterms:created>
  <dc:creator>Expediente </dc:creator>
  <dc:description/>
  <cp:keywords/>
  <dc:language>en-US</dc:language>
  <cp:lastModifiedBy>cpd</cp:lastModifiedBy>
  <dcterms:modified xsi:type="dcterms:W3CDTF">2011-02-22T18:21:00Z</dcterms:modified>
  <cp:revision>8</cp:revision>
  <dc:subject/>
  <dc:title>MOÇÃO Nº 00049/2011</dc:title>
</cp:coreProperties>
</file>