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7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 Deputad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ifestando de antemão minha admiração pelo excelente trabalho desempenhado no legislativo estadual por Vossa Excelência, encaminho este ofício na intenção de </w:t>
      </w:r>
      <w:r>
        <w:rPr>
          <w:rFonts w:cs="Arial" w:ascii="Arial" w:hAnsi="Arial"/>
          <w:b/>
          <w:bCs/>
        </w:rPr>
        <w:t>solicit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encaminhamento de emenda(as) parlamentar(es) com objetivo de aquisição de Van adaptada para cadeirante, para servir ao Departamento de Esport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grande necessidade do município frente à promoção do atleta paralímpico. Dessa forma, a Van adaptada para cadeirantes é de extrema importância para o esporte, pois permite que pessoas com deficiência tenham acesso a atividades físicas e esportivas.</w:t>
      </w:r>
      <w:r>
        <w:rPr/>
        <w:t xml:space="preserve"> </w:t>
      </w:r>
      <w:r>
        <w:rPr>
          <w:rFonts w:cs="Arial" w:ascii="Arial" w:hAnsi="Arial"/>
        </w:rPr>
        <w:t>O veículo adaptado é fundamental para o transporte de cadeiras de rodas, equipamentos e outros itens necessários para a prática esportiva, garantindo assim a inclusão de pessoas com deficiência em eventos esportivos e em treinamentos com total seguranç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Excelent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A LÚCIA AM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a Estadual da Assembleia Legislativa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ácio 9 de Julho – Av. Pedro Álvares Cabral, 201 - Moema, São Paulo – SP, 04097-900, Sala 309 / 3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1)3886-6840 / 685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lamary@al.sp.gov.br</w:t>
        </w:r>
      </w:hyperlink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2/2023 - 10:27 1892/2023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mary@al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2-10T13:46:00Z</dcterms:modified>
  <cp:revision>19</cp:revision>
  <dc:subject/>
  <dc:title/>
</cp:coreProperties>
</file>