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3 DE FEVEREI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7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ª Sessão Ordinária, de 07/02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ª Sessão Extraordinária, de 07/02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382/2022, 12, 13, 14 e 17/2023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áudia Rita Duarte Pedro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ujo Nunes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bookmarkStart w:id="0" w:name="_Hlk120173727"/>
      <w:bookmarkEnd w:id="0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6/2022-L</w:t>
      </w:r>
      <w:r>
        <w:rPr>
          <w:rFonts w:cs="Arial" w:ascii="Arial" w:hAnsi="Arial"/>
          <w:i/>
          <w:iCs/>
        </w:rPr>
        <w:t>, de 22/08/2022, de autoria do Vereador Rafael Tanzi de Araújo, que “Denomina ‘Complexo Carlos Eduardo Lofredo’ área localizada no distrito de Maylasky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33/2022-L</w:t>
      </w:r>
      <w:r>
        <w:rPr>
          <w:rFonts w:cs="Arial" w:ascii="Arial" w:hAnsi="Arial"/>
          <w:i/>
          <w:iCs/>
        </w:rPr>
        <w:t>, de 21/11/2022, de autoria do Vereador Paulo Rogerio Noggerini Júnior, que “Insere, no Calendário Oficial de Eventos da Estância Turística de São Roque, o ‘Festival José Cabinda’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37/2022-L</w:t>
      </w:r>
      <w:r>
        <w:rPr>
          <w:rFonts w:cs="Arial" w:ascii="Arial" w:hAnsi="Arial"/>
          <w:i/>
          <w:iCs/>
        </w:rPr>
        <w:t>, de 30/11/2022, de autoria do Vereador Paulo Rogério Noggerini Júnior, que “Insere o ‘Dezembro Vermelho’ no Calendário Oficial de Eventos da Estância Turística de São Roque, a fim de conscientizar sobre a prevenção e detecção de Infecções Sexualmente Transmissíveis (IST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39/2022-L</w:t>
      </w:r>
      <w:r>
        <w:rPr>
          <w:rFonts w:cs="Arial" w:ascii="Arial" w:hAnsi="Arial"/>
          <w:i/>
          <w:iCs/>
        </w:rPr>
        <w:t>, de 07/12/2022, de autoria do Vereador Guilherme Araujo Nunes, que “Reconhece o artesanato local como de interesse cultural, social e turístico para o Município d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/2023-L</w:t>
      </w:r>
      <w:r>
        <w:rPr>
          <w:rFonts w:cs="Arial" w:ascii="Arial" w:hAnsi="Arial"/>
          <w:i/>
          <w:iCs/>
        </w:rPr>
        <w:t>, de 03/01/2023, de autoria da Vereadora Claudia Rita Duarte Pedroso, que “Denomina ‘Praça Tino Duarte’ praça localizada no Jardim Villaç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/2023-L</w:t>
      </w:r>
      <w:r>
        <w:rPr>
          <w:rFonts w:cs="Arial" w:ascii="Arial" w:hAnsi="Arial"/>
          <w:i/>
          <w:iCs/>
        </w:rPr>
        <w:t>, de 20/01/2023, de autoria do Vereador Guilherme Araujo Nunes, que “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 no âmbito d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10/2023-E</w:t>
      </w:r>
      <w:r>
        <w:rPr>
          <w:rFonts w:cs="Arial" w:ascii="Arial" w:hAnsi="Arial"/>
          <w:i/>
          <w:iCs/>
        </w:rPr>
        <w:t>, de 06/02/2023, de autoria do Poder Executivo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Dispõe sobre a abertura de crédito adicional suplementar no valor de R$ 11.940.000,00 (onze milhões, novecentos e quarenta mil reais)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11/2023-E</w:t>
      </w:r>
      <w:r>
        <w:rPr>
          <w:rFonts w:cs="Arial" w:ascii="Arial" w:hAnsi="Arial"/>
          <w:i/>
          <w:iCs/>
        </w:rPr>
        <w:t>, de 06/02/2023, de autoria do Poder Executivo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Dispõe sobre a abertura de crédito adicional especial no valor de R$ 165.000,00 (cento e sessenta e cinco mil reais)”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bookmarkStart w:id="1" w:name="_Hlk120173727"/>
      <w:bookmarkEnd w:id="1"/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afael Tanzi de Araújo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.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/>
      </w:pPr>
      <w:r>
        <w:rPr>
          <w:rFonts w:cs="Arial" w:ascii="Arial" w:hAnsi="Arial"/>
        </w:rPr>
        <w:t>Câmara Municipal da Estância Turística de São Roque, 10 de feverei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  <w:i/>
      <w:iCs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4:00Z</dcterms:created>
  <dc:creator>mauracy</dc:creator>
  <dc:description/>
  <cp:keywords/>
  <dc:language>en-US</dc:language>
  <cp:lastModifiedBy>angelo</cp:lastModifiedBy>
  <cp:lastPrinted>2023-02-10T12:41:00Z</cp:lastPrinted>
  <dcterms:modified xsi:type="dcterms:W3CDTF">2023-02-10T17:12:00Z</dcterms:modified>
  <cp:revision>25</cp:revision>
  <dc:subject/>
  <dc:title/>
</cp:coreProperties>
</file>