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43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Sra. Dinamar dos Reis por seu empenho no combate à Violência contra a mulher em noss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A propositura legislativa aprovada e sancionada no Município de São Roque que dispõe sobre a criação do Dia Municipal de Combate ao Assédio Moral, à Violência Doméstica e à Exploração Sexual contra a Mulher, a ser celebrada anualmente, em 02 de março, marca, de forma simbólica, as comemorações em torno da semana que envolve o “Dia Internacional da Mulher”. O objetivo deste Projeto é fomentar a realização de atividades como palestras, debates, seminários, dentre outros eventos, visando o esclarecimento e a conscientização da sociedade sobre a violação dos direitos das mulheres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 xml:space="preserve">Conhecendo o belo trabalho desempenhado pela ilustríssima cidadã </w:t>
      </w:r>
      <w:r>
        <w:rPr>
          <w:rFonts w:cs="Arial" w:ascii="Arial" w:hAnsi="Arial"/>
          <w:i/>
          <w:u w:val="single"/>
        </w:rPr>
        <w:t>Dinamar dos Reis</w:t>
      </w:r>
      <w:r>
        <w:rPr>
          <w:rFonts w:cs="Arial" w:ascii="Arial" w:hAnsi="Arial"/>
        </w:rPr>
        <w:t>, no que diz respeito ao combate a esta prática criminosa que assombra nossas mulheres, nada mais justo, que, neste momento tão especial e único, a Câmara Municipal, através deste Vereador, possa homenageá-la com a honraria em questão.</w:t>
      </w:r>
    </w:p>
    <w:p>
      <w:pPr>
        <w:pStyle w:val="TextBodyIndent"/>
        <w:ind w:left="0" w:firstLine="3600"/>
        <w:rPr/>
      </w:pPr>
      <w:r>
        <w:rPr>
          <w:sz w:val="20"/>
        </w:rPr>
        <w:t>Com certeza, neste momento de mobilização de todos quanto a esta importante causa, o empenho digno de aplausos de uma cidadã como Dinamar dos Reis, somente nos enche de orgulho e mostra que a luta continua e que a justiça nesse país a cada dia que passa começa a ser feita de forma mais séria e rígida em favor das nossas mulheres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RAFAEL MARREIRO DE GODOY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/>
          <w:iCs/>
          <w:sz w:val="20"/>
        </w:rPr>
        <w:t xml:space="preserve">Senhora </w:t>
      </w:r>
      <w:r>
        <w:rPr>
          <w:b/>
          <w:i/>
          <w:iCs/>
          <w:sz w:val="20"/>
        </w:rPr>
        <w:t>Dinamar dos Reis</w:t>
      </w:r>
      <w:r>
        <w:rPr>
          <w:i/>
          <w:iCs/>
          <w:sz w:val="20"/>
        </w:rPr>
        <w:t xml:space="preserve"> por seu empenho no combate à </w:t>
      </w:r>
      <w:r>
        <w:rPr>
          <w:i/>
          <w:iCs/>
          <w:sz w:val="20"/>
          <w:u w:val="single"/>
        </w:rPr>
        <w:t>Violência contra a mulher em nosso Município</w:t>
      </w:r>
      <w:r>
        <w:rPr>
          <w:i/>
          <w:iCs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 xml:space="preserve">Que da presente seja dada ciência à homenageada. 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feverei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59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01:00Z</dcterms:created>
  <dc:creator>Expediente </dc:creator>
  <dc:description/>
  <cp:keywords/>
  <dc:language>en-US</dc:language>
  <cp:lastModifiedBy>cpd</cp:lastModifiedBy>
  <dcterms:modified xsi:type="dcterms:W3CDTF">2011-02-22T18:02:00Z</dcterms:modified>
  <cp:revision>3</cp:revision>
  <dc:subject/>
  <dc:title>MOÇÃO Nº 00043/2011</dc:title>
</cp:coreProperties>
</file>