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8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jovem Matheus Henrique Vian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8 de Fevereiro de 2011, aos 8 anos de idade, o jovem MATHEUS HENRIQUE VIAN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MATHEUS HENRIQUE VIAN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fever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4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5:00Z</dcterms:created>
  <dc:creator>Expediente </dc:creator>
  <dc:description/>
  <cp:keywords/>
  <dc:language>en-US</dc:language>
  <cp:lastModifiedBy>ramos</cp:lastModifiedBy>
  <cp:lastPrinted>2011-02-09T08:57:00Z</cp:lastPrinted>
  <dcterms:modified xsi:type="dcterms:W3CDTF">2011-02-09T10:57:00Z</dcterms:modified>
  <cp:revision>4</cp:revision>
  <dc:subject/>
  <dc:title>MOÇÃO Nº 00038/2011</dc:title>
</cp:coreProperties>
</file>