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20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/0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Revoga a Portaria nº 24-L, de 26/02/2021, que dispõe sobre a designação do servidor Angelo Augusto Assunção Damasceno Orio, para substituir o servidor Lucas Martins França no cargo de Oficial Legislativo, lotado na Coordenadoria Legisl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bCs/>
          <w:szCs w:val="24"/>
        </w:rPr>
        <w:t>Fica revogada a Portaria</w:t>
      </w:r>
      <w:r>
        <w:rPr>
          <w:szCs w:val="24"/>
        </w:rPr>
        <w:t xml:space="preserve"> nº 24-L, de 26/02/2021, que dispõe sobre a designação do servidor Angelo Augusto Assunção Damasceno Orio, para substituir o servidor Lucas Martins França no cargo de Oficial Legislativo, lotado na Coordenadoria Legislativa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a partir de 13 de fevereir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9 de fever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9/02/2023 - 15:33 1817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angelo</cp:lastModifiedBy>
  <cp:lastPrinted>2015-01-05T12:38:00Z</cp:lastPrinted>
  <dcterms:modified xsi:type="dcterms:W3CDTF">2023-02-09T20:25:00Z</dcterms:modified>
  <cp:revision>23</cp:revision>
  <dc:subject/>
  <dc:title>(PROPOSITURA) Nº (SEQUENCIA)-L</dc:title>
</cp:coreProperties>
</file>