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4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riar Programa “Médico na Creche”. (realizando consultas de rotinas e melhor acompanhamento de nossas crianças)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100.000,00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9.01.4.4.90.51.10.302.0032.01.31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Unidade de Pronto Atendimento - UP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0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10/2014 - 20:13:20 06855/2014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45:00Z</dcterms:created>
  <dc:creator>cpd</dc:creator>
  <dc:description/>
  <cp:keywords/>
  <dc:language>en-US</dc:language>
  <cp:lastModifiedBy>madeli</cp:lastModifiedBy>
  <dcterms:modified xsi:type="dcterms:W3CDTF">2014-11-13T18:45:00Z</dcterms:modified>
  <cp:revision>3</cp:revision>
  <dc:subject/>
  <dc:title>EMENDA Nº 44/2014</dc:title>
</cp:coreProperties>
</file>