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Polícia Militar para que envie o número de atendimentos realizados nos anos 2020, 2021 e 202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fins estatísticos e formação de políticas públicas de enfrentamento à violência contra as mulheres, solicito breve relatório abrangendo o número de atendimentos feitos pela Polícia Militar de: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ulheres e Mulheres trans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Violência doméstic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olência física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Violência sexual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minicídio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idas protetivas concedidas e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audos do IML.</w:t>
      </w:r>
    </w:p>
    <w:p>
      <w:pPr>
        <w:pStyle w:val="Normal"/>
        <w:spacing w:lineRule="exact" w:line="300"/>
        <w:ind w:left="3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PITÃO PM FABRÍCIO AFONSO DE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o da 2ª Cia Territorial do 50º Batalhão de Polícia Militar do Interior, responsável pelo policiamento de São Roque e cidades da regi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3 - 09:31 1772/2023/AH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55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10T18:47:00Z</dcterms:modified>
  <cp:revision>20</cp:revision>
  <dc:subject/>
  <dc:title/>
</cp:coreProperties>
</file>