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com área de lazer no Bairro Alto do Sabiá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com área de lazer no Bairro Alto do Sabi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A presente reivindicação tem por objetivo atender aos pedidos dos moradores, proporcionando às crianças, jovens, adultos, e idosos do bairro, todos os benefícios que uma praça com área de lazer pode traze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23 - 16:34 163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4:11:00Z</dcterms:modified>
  <cp:revision>131</cp:revision>
  <dc:subject/>
  <dc:title/>
</cp:coreProperties>
</file>