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9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a Senhora Deputad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solicito a Vossa Excelência o </w:t>
      </w:r>
      <w:r>
        <w:rPr>
          <w:rFonts w:cs="Arial" w:ascii="Arial" w:hAnsi="Arial"/>
          <w:b/>
          <w:bCs/>
        </w:rPr>
        <w:t>encaminhamento de emenda(as) parlamentar(es) para o município da Estância Turística de São Roque</w:t>
      </w:r>
      <w:r>
        <w:rPr>
          <w:rFonts w:cs="Arial" w:ascii="Arial" w:hAnsi="Arial"/>
        </w:rPr>
        <w:t xml:space="preserve">, sendo: </w:t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R$ 500 mil para serem investidos em infraestrutura; </w:t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1 (um) micro-ônibus para o esporte de nossa cidade e </w:t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1 micro-ônibus adaptado para pessoas com deficiência - PCD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necessita dos recursos financeiros dessas emendas para prestar um serviço de qualidade à sua população, sobretudo as pessoas com deficiência, que precisam de um veículo adaptado opara atender as suas necessidad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da sensibilidade de Vossa Excelência e que nunca mediu esforços para contribuir com o progresso de São Roque e que dará atenção especial a esta justa reivindic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LÚCIA AM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Estadual da Assembleia Legislativa de São Pau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ácio 9 de Julho – Av. Pedro Álvares Cabral, 201 - Moema, São Paulo – SP, 04097-900, Sala 309 / 3º. Tel: (11)3886-6840 / 6855 –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lamary@al.sp.gov.br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3 - 13:52 1717/2023/fap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mary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2-10T19:02:00Z</dcterms:modified>
  <cp:revision>21</cp:revision>
  <dc:subject/>
  <dc:title/>
</cp:coreProperties>
</file>