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RESOLUÇÃO Nº 5/2023, DE 8 DE FEVEREIRO DE 2023, DE AUTORIA DOS VEREADORES ROGÉRIO JEAN DA SILVA E RAFAEL TANZI DE ARAÚJO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dvento do novo período legislativo, propõe-se que as sessões ordinárias passem a ser realizadas às terças-feiras, mantido o horário, às 18 horas. Entende-se que, dessa forma, os parlamentares disporão de maior tempo hábil para se prepararem para a apreciação da pauta semanal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2"/>
          <w:szCs w:val="22"/>
        </w:rPr>
        <w:t>Em consequência dessa mudança, altera-se também o dispositivo do regimento interno referente ao prazo de apresentação de proposituras, adequando a rotina semanal dos trabalhos legislativos ao novo cenário proposto por este projeto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Isso posto, Rogério Jean da Silva e Rafael Tanzi de Araújo, por intermédio do Protocolo nº 1736/2023, de 08/02/2023 – 15:58, apresentam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8/02/2023 - 15:58 1736/2023/AO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RESOLUÇÃO Nº 5/2023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8 de fevereiro de 2023.</w:t>
      </w:r>
    </w:p>
    <w:p>
      <w:pPr>
        <w:pStyle w:val="Normal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a a redação de dispositivos dos artigos 156 e 186 do Regimento Interno – Resolução Nº 13/1991, referentes ao horário das sessões ordinárias e ao prazo de apresentação de proposituras, respectivament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ind w:left="3402" w:right="0" w:hanging="0"/>
        <w:rPr/>
      </w:pPr>
      <w:r>
        <w:rPr>
          <w:rFonts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O “caput” do artigo 15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56. As Sessões Ordinárias serão semanais, realizando-se às terças-feiras, com início às dezoito horas.” (NR)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O “caput” do artigo 18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6. As proposições iniciadas por vereador serão apresentadas por seu autor na Secretaria Administrativa até a quinta-feira anterior à realização da sessão ordinária.” (NR)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O § 5° do artigo 18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6. 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§ 5° Antecipa para quarta-feira a apresentação de proposições quando não houver expediente na Secretaria Administrativa na quinta-feira.” (NR)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4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Dr. Júlio Arantes de Freitas, 8 de fevereiro de 2023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(CABO JEAN)</w:t>
      </w:r>
    </w:p>
    <w:p>
      <w:pPr>
        <w:pStyle w:val="Normal"/>
        <w:ind w:right="5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51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3 - 15:58 1736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indicessecao">
    <w:name w:val="normas-indices-secao"/>
    <w:basedOn w:val="Normal"/>
    <w:qFormat/>
    <w:pPr>
      <w:spacing w:before="280" w:after="280"/>
    </w:pPr>
    <w:rPr/>
  </w:style>
  <w:style w:type="paragraph" w:styleId="Normastachado">
    <w:name w:val="normas-tach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9T13:06:00Z</dcterms:modified>
  <cp:revision>9</cp:revision>
  <dc:subject/>
  <dc:title/>
</cp:coreProperties>
</file>