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 e ao Gabinete do Prefeito, para que disponibilize mais um veículo de transporte escolar na linha do Bairro Monte Serrat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Educação e ao Gabinete do Prefeito, para que disponibilize mais um veículo de transporte escolar na linha do Bairr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manda é grande, e alunos estão tendo que ir a pé até a escol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3 - 14:18 13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2:21:00Z</dcterms:modified>
  <cp:revision>130</cp:revision>
  <dc:subject/>
  <dc:title/>
</cp:coreProperties>
</file>