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otem de segurança com monitoramento junto com a Guarda Municipal, nos bairros e região central da cida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totem de segurança com monitoramento junto com a Guarda Municipal, nos bairros e região central da cida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umentar a segurança nos bairros e região central do nosso Municípi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23 - 14:16 135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2:10:00Z</dcterms:modified>
  <cp:revision>131</cp:revision>
  <dc:subject/>
  <dc:title/>
</cp:coreProperties>
</file>