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4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Lázara Apparecida Moraes Andrad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Janeiro de 2011, aos 78 anos de idade, a estimada Senhora LÁZARA APPARECIDA MORAES ANDRADE. A saudosa extinta era mãe do Ex-Vereador desta Casa, o Senhor João Carlos de Castro Neto, carinhosamente conhecido por “Neto Malaca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ÁZARA APPARECIDA MORAES ANDRAD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8:00Z</dcterms:created>
  <dc:creator>Expediente </dc:creator>
  <dc:description/>
  <cp:keywords/>
  <dc:language>en-US</dc:language>
  <cp:lastModifiedBy>ramos</cp:lastModifiedBy>
  <cp:lastPrinted>2011-01-19T11:29:00Z</cp:lastPrinted>
  <dcterms:modified xsi:type="dcterms:W3CDTF">2011-01-19T13:34:00Z</dcterms:modified>
  <cp:revision>6</cp:revision>
  <dc:subject/>
  <dc:title>MOÇÃO Nº 00014/2011</dc:title>
</cp:coreProperties>
</file>