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360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8 de feverei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à DDM – Delegacia de Polícia de Defesa da Mulher, para que envie o número de atendimentos realizados nos anos de 2021 e 2022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isando fins estatísticos para formação de políticas públicas de enfrentamento à violência contra as mulheres, solicito breve relatório abrangendo o número de atendimentos feitos pela DDM de: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Mulheres e Mulheres trans;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Violência doméstica;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olência física; 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Violência sexual;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eminicídio; 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edidas protetivas concedidas e 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Laudos do IML.</w:t>
      </w:r>
    </w:p>
    <w:p>
      <w:pPr>
        <w:pStyle w:val="Normal"/>
        <w:spacing w:lineRule="exact" w:line="300"/>
        <w:ind w:left="35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Cláudia Rita Duarte Pedros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ra Claudia Pedroso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 xml:space="preserve">Aos 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Ilustríssimos Senhora e Senhor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  <w:t>DRA. BRUNA PACCA DE MADUREIRA E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  <w:t>DR. MARCELO APOLINÁRIO DA SILVA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MD. Delegados responsáveis pela Delegacia da Mulher de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MT;Arial" w:ascii="ArialMT;Arial" w:hAnsi="ArialMT;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02/2023 - 16:41 1744/2023/AH</w:t>
      </w:r>
    </w:p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MT">
    <w:altName w:val="Arial"/>
    <w:charset w:val="00"/>
    <w:family w:val="swiss"/>
    <w:pitch w:val="default"/>
  </w:font>
  <w:font w:name="Arial-BoldMT">
    <w:altName w:val="Arial"/>
    <w:charset w:val="00"/>
    <w:family w:val="swiss"/>
    <w:pitch w:val="default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555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02-09T14:49:00Z</dcterms:modified>
  <cp:revision>21</cp:revision>
  <dc:subject/>
  <dc:title/>
</cp:coreProperties>
</file>