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1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Luiz Rafael de Souza, o Luizão, em celebração da passagem do Dia Municipal do Cartei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sua rotina, o Carteiro na realização da entrega de correspondências para a população acaba trazendo em sua figura um significado que transcende o seu próprio labor. Além de correspondências, ele traz às pessoas, um sentimento de cidadania, de pertencimento e de inclusão social. As pessoas gostam de receber correspondências, pois para muitas delas, principalmente nas comunidades mais humildes, o ato de receber a correspondência tem um implícito valor simbólico que lhe confere um </w:t>
      </w:r>
      <w:r>
        <w:rPr>
          <w:rFonts w:cs="Arial" w:ascii="Arial" w:hAnsi="Arial"/>
          <w:i/>
          <w:iCs/>
          <w:color w:val="000000"/>
          <w:sz w:val="22"/>
          <w:szCs w:val="22"/>
        </w:rPr>
        <w:t>micro-status</w:t>
      </w:r>
      <w:r>
        <w:rPr>
          <w:rFonts w:cs="Arial" w:ascii="Arial" w:hAnsi="Arial"/>
          <w:color w:val="000000"/>
          <w:sz w:val="22"/>
          <w:szCs w:val="22"/>
        </w:rPr>
        <w:t xml:space="preserve"> no meio social. Para elas, o recebimento de correspondências faz suscitar o sentimento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er lembrado ou de ser alguém, aumento sua </w:t>
      </w:r>
      <w:r>
        <w:rPr>
          <w:rFonts w:cs="Arial" w:ascii="Arial" w:hAnsi="Arial"/>
          <w:color w:val="000000"/>
          <w:sz w:val="22"/>
          <w:szCs w:val="22"/>
        </w:rPr>
        <w:t xml:space="preserve">dignidade e o reconhecimento da respectiva cidadania. </w:t>
      </w:r>
    </w:p>
    <w:p>
      <w:pPr>
        <w:pStyle w:val="Normal"/>
        <w:spacing w:lineRule="exact" w:line="360" w:before="280" w:after="28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do o Carteiro transita pelas vias públicas, no momento em que realiza sua atividade, muitas pessoas o cumprimentam alegremente, brincam ao receber as correspondências e ao oferecer-lhe água para beber. É muito forte o laço de empatia que se estabelece entre a população e o Carteiro. O que se explica pelo fato de que muitos o reconhecem como uma referência, um espelho do povo brasileiro, um batalhador, alguém que enfrenta adversidades geográficas e a fadiga física para cumprir a valorosa missão de satisfazer as necessidades das pessoas nos quatro cantos do Brasil. </w:t>
      </w:r>
    </w:p>
    <w:p>
      <w:pPr>
        <w:pStyle w:val="Normal"/>
        <w:spacing w:lineRule="exact" w:line="360" w:before="280" w:after="28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igura do Carteiro é intrinsecamente visualizada pela população como membro da comunidade. Muitos têm até a generosidade de chamá-lo de filho, de se preocupar com o estado de saúde, de observar se engordou ou se emagreceu, ou ainda, de perguntar se está cansado ou se já se alimentou. É muito comum ao Carteiro ouvir expressões como: "Você é como se fosse da casa, meu filho" ou "Que Deus te proteja, meu filho"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 confiança que os brasileiros depositam nos </w:t>
      </w:r>
      <w:r>
        <w:rPr>
          <w:rStyle w:val="Highlightedsearchterm"/>
          <w:rFonts w:cs="Arial" w:ascii="Arial" w:hAnsi="Arial"/>
          <w:sz w:val="22"/>
          <w:szCs w:val="22"/>
        </w:rPr>
        <w:t>carteiro</w:t>
      </w:r>
      <w:r>
        <w:rPr>
          <w:rFonts w:cs="Arial" w:ascii="Arial" w:hAnsi="Arial"/>
          <w:sz w:val="22"/>
          <w:szCs w:val="22"/>
        </w:rPr>
        <w:t xml:space="preserve">s é fundamental para que os Correios estejam entre as empresas mais respeitadas </w:t>
      </w:r>
      <w:r>
        <w:rPr>
          <w:rStyle w:val="Highlightedsearchterm"/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mun</w:t>
      </w:r>
      <w:r>
        <w:rPr>
          <w:rStyle w:val="Highlightedsearchterm"/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. No ano passa</w:t>
      </w:r>
      <w:r>
        <w:rPr>
          <w:rStyle w:val="Highlightedsearchterm"/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, a ECT foi a única empresa de correios na lista “Top 50” publicada pela revista Forbes, superan</w:t>
      </w:r>
      <w:r>
        <w:rPr>
          <w:rStyle w:val="Highlightedsearchterm"/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inclusive a FedEX american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data de 25 de janeiro recorda um fato importante da história dos Correios ocorrida em 1663. Naquele dia, a Coroa Portuguesa criou o Correio-Mor no Brasil, nomeando o alferes João Cavalheiro Cardoso para exercer os serviços de correios na Colônia. A data é, portanto, uma homenagem ao primeiro carteiro, designado há 344 anos. Em São Roque, através da Lei 3299, estes profissionais passaram a contar com o Dia Municipal do Carteiro. Em 2011, o homenageado, que representará a classe são-roquense deste respeitados profissionais é o querido e admirado Luiz Rafael, popularmente chamado de Luizão. Com chuva ou sol, este homem por anos defendeu a bandeira dos Correios por mais de 30 anos em nosso município. Hoje aposentado, é símbolo da garra e luta desta categoria.</w:t>
      </w:r>
    </w:p>
    <w:p>
      <w:pPr>
        <w:pStyle w:val="Corpodetexto3"/>
        <w:spacing w:lineRule="exact" w:line="360"/>
        <w:ind w:right="71" w:firstLine="34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71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Luiz Rafael de Souza, o Luizão, em celebração da passagem do Dia Municipal do Carteiro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right="-28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right="7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Janeiro de 2011.</w:t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2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4:00Z</dcterms:created>
  <dc:creator>Expediente </dc:creator>
  <dc:description/>
  <cp:keywords/>
  <dc:language>en-US</dc:language>
  <cp:lastModifiedBy>Expediente </cp:lastModifiedBy>
  <cp:lastPrinted>2011-01-17T13:57:00Z</cp:lastPrinted>
  <dcterms:modified xsi:type="dcterms:W3CDTF">2011-01-17T15:59:00Z</dcterms:modified>
  <cp:revision>3</cp:revision>
  <dc:subject/>
  <dc:title>MOÇÃO Nº 00013/2011</dc:title>
</cp:coreProperties>
</file>