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10/2011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Senhor Antonio Carlos Gomes Sardinha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1 de Janeiro de 2011, aos 69 anos de idade, o estimado Senhor ANTONIO CARLOS GOMES SARDINH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ONIO CARLOS GOMES SARDINH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4 de janei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355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7:33:00Z</dcterms:created>
  <dc:creator>Expediente </dc:creator>
  <dc:description/>
  <cp:keywords/>
  <dc:language>en-US</dc:language>
  <cp:lastModifiedBy>ramos</cp:lastModifiedBy>
  <dcterms:modified xsi:type="dcterms:W3CDTF">2011-01-14T17:34:00Z</dcterms:modified>
  <cp:revision>3</cp:revision>
  <dc:subject/>
  <dc:title>MOÇÃO Nº 00010/2011</dc:title>
</cp:coreProperties>
</file>