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7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8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férias à servidora Madeli de Fátima Figueira, Gerente Financeira, lotada na Diretoria Geral, referente ao período aquisitivo 2020/2021, a partir de 27 de fevereir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b/>
          <w:szCs w:val="24"/>
        </w:rPr>
        <w:tab/>
      </w:r>
      <w:r>
        <w:rPr>
          <w:rFonts w:cs="ArialMT;Arial" w:ascii="ArialMT;Arial" w:hAnsi="ArialMT;Arial"/>
          <w:szCs w:val="24"/>
        </w:rPr>
        <w:t xml:space="preserve">Concede 30 (trinta) dias de férias </w:t>
      </w:r>
      <w:r>
        <w:rPr>
          <w:rFonts w:cs="Arial" w:ascii="Arial" w:hAnsi="Arial"/>
          <w:szCs w:val="24"/>
        </w:rPr>
        <w:t xml:space="preserve">a servidora Madeli de Fátima Figueira, Gerente Financeira, lotada na Diretoria Geral, referente ao período aquisitivo 2020/2021, a partir de 27 de fevereiro de 2023, como lhe faculta a Lei nº 2.209, de 01/02/1994 - Estatuto dos Servidores Públicos do Município de São Roque. 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de 27 de fevereiro a 01 de março de 2023, e de 17 a 28 de julho de 2023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8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8/02/2023 - 15:26 173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2-08T18:53:00Z</dcterms:modified>
  <cp:revision>23</cp:revision>
  <dc:subject/>
  <dc:title>(PROPOSITURA) Nº (SEQUENCIA)-L</dc:title>
</cp:coreProperties>
</file>