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09/2011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jovem Clodoaldo Rocco Gome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0 de Janeiro de 2011, aos 10 anos de idade, o jovem CLODOALDO ROCCO GOME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JÚLIO ANTONIO MARIANO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CLODOALDO ROCCO GOME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1 de janeiro de 2011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ÚLIO ANTONIO MARIAN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301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54:00Z</dcterms:created>
  <dc:creator>Expediente </dc:creator>
  <dc:description/>
  <cp:keywords/>
  <dc:language>en-US</dc:language>
  <cp:lastModifiedBy>ramos</cp:lastModifiedBy>
  <cp:lastPrinted>2011-01-11T16:57:00Z</cp:lastPrinted>
  <dcterms:modified xsi:type="dcterms:W3CDTF">2011-01-11T19:15:00Z</dcterms:modified>
  <cp:revision>4</cp:revision>
  <dc:subject/>
  <dc:title>MOÇÃO Nº 00009/2011</dc:title>
</cp:coreProperties>
</file>