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0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Camille Joseph Sader, proprietário do Restaurante Tajj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Style w:val="Applestylespan"/>
          <w:rFonts w:cs="Arial"/>
          <w:bCs/>
          <w:sz w:val="21"/>
          <w:szCs w:val="21"/>
        </w:rPr>
      </w:pPr>
      <w:r>
        <w:rPr>
          <w:sz w:val="22"/>
          <w:szCs w:val="22"/>
        </w:rPr>
        <w:t xml:space="preserve">Este ano São Roque conta com mais um estabelecimento gastronômico de excelência: o Restaurante Tajj. Fruto do trabalho e do empreendedorismo do Sr. </w:t>
      </w:r>
      <w:r>
        <w:rPr>
          <w:iCs/>
          <w:sz w:val="22"/>
          <w:szCs w:val="22"/>
        </w:rPr>
        <w:t>Camille Joseph Sader</w:t>
      </w:r>
      <w:r>
        <w:rPr>
          <w:sz w:val="22"/>
          <w:szCs w:val="22"/>
        </w:rPr>
        <w:t xml:space="preserve">, o Restaurante Tajj surge no cenário turístico de São Roque oferecendo ao seu público </w:t>
      </w:r>
      <w:r>
        <w:rPr>
          <w:rStyle w:val="Applestylespan"/>
          <w:rFonts w:cs="Arial"/>
          <w:bCs/>
          <w:sz w:val="21"/>
          <w:szCs w:val="21"/>
        </w:rPr>
        <w:t>uma gastronomia contemporânea Libanesa, inspirada em modernas influencias da culinária milenar mediterrânea. A combinação de temperos e perfumes, regados com bons vinhos ou Arack, é o caminho certo para  uma experiência gastronômica inesquecí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Instalado no Km 55 da Rodovia Raposo Tavares, o Restaurante Tajj é, desde já, referência obrigatória para todos aqueles que desejam degustar da excelente cozinha são-roquense, um exemplo do caráter amável e hospitaleiro de nosso povo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Camille Joseph Sader, proprietário do Restaurante Tajj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</w:t>
      </w:r>
      <w:r>
        <w:rPr>
          <w:rFonts w:cs="Arial" w:ascii="Arial" w:hAnsi="Arial"/>
          <w:iCs/>
          <w:sz w:val="22"/>
          <w:szCs w:val="22"/>
        </w:rPr>
        <w:t>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0:00Z</dcterms:created>
  <dc:creator>Expediente </dc:creator>
  <dc:description/>
  <cp:keywords/>
  <dc:language>en-US</dc:language>
  <cp:lastModifiedBy>ramos</cp:lastModifiedBy>
  <cp:lastPrinted>2011-02-14T14:01:00Z</cp:lastPrinted>
  <dcterms:modified xsi:type="dcterms:W3CDTF">2011-02-14T16:43:00Z</dcterms:modified>
  <cp:revision>3</cp:revision>
  <dc:subject/>
  <dc:title>MOÇÃO Nº 00006/2011</dc:title>
</cp:coreProperties>
</file>