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ind w:right="44" w:firstLine="3402"/>
        <w:rPr/>
      </w:pPr>
      <w:r>
        <w:rPr/>
        <w:t>MOÇÃO Nº 00001/2011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s estimado Sr. Joaquim Marques Alves, carinhosamente conhecido como “Português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dezembro de 2010, aos 58 anos de idade, o estimado Senhor JOAQUIM MARQUES ALVES, carinhosamente conhecido como “Português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s Vereadores ANTONIO MARCOS CARVALHO DE BRITO e DONIZETE PLÍ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AQUIM MARQUES ALV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janeiro de 2011.</w:t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p>
      <w:pPr>
        <w:pStyle w:val="Textoembloco"/>
        <w:spacing w:lineRule="exact" w:line="340"/>
        <w:ind w:left="3402" w:right="-1" w:hanging="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1"/>
        <w:gridCol w:w="4931"/>
      </w:tblGrid>
      <w:tr>
        <w:trPr>
          <w:trHeight w:val="542" w:hRule="atLeast"/>
        </w:trPr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Textoembloco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3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55:00Z</dcterms:created>
  <dc:creator>Expediente </dc:creator>
  <dc:description/>
  <cp:keywords/>
  <dc:language>en-US</dc:language>
  <cp:lastModifiedBy>claudio</cp:lastModifiedBy>
  <cp:lastPrinted>2011-01-03T14:24:00Z</cp:lastPrinted>
  <dcterms:modified xsi:type="dcterms:W3CDTF">2011-01-04T13:57:00Z</dcterms:modified>
  <cp:revision>3</cp:revision>
  <dc:subject/>
  <dc:title>MOÇÃO Nº 00001/2011</dc:title>
</cp:coreProperties>
</file>