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bookmarkStart w:id="0" w:name="_Hlk126315614"/>
      <w:bookmarkEnd w:id="0"/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Paulo Rogério Noggerini Júnior, Julio Antonio Mariano, Cláudia Rita Duarte Pedroso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1" w:name="_Hlk126933834"/>
      <w:bookmarkEnd w:id="1"/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s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2" w:name="_Hlk126315614"/>
      <w:bookmarkEnd w:id="2"/>
      <w:r>
        <w:rPr>
          <w:rFonts w:cs="Arial" w:ascii="Arial" w:hAnsi="Arial"/>
          <w:b/>
          <w:bCs/>
        </w:rPr>
        <w:t xml:space="preserve">CAIO FRANÇA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3" w:name="_Hlk126933834"/>
      <w:bookmarkStart w:id="4" w:name="_Hlk126933834"/>
      <w:bookmarkEnd w:id="4"/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3 - 11:20 169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Paulo Rogério Noggerini Júnior, Julio Antonio Mariano, Cláudia Rita Duarte Pedroso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RCÍSIO DE FREITAS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3 - 11:20 169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Paulo Rogério Noggerini Júnior, Julio Antonio Mariano, Cláudia Rita Duarte Pedroso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A MALUNGUINH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3 - 11:20 169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Paulo Rogério Noggerini Júnior, Julio Antonio Mariano, Cláudia Rita Duarte Pedroso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RÍCIA GAM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3 - 11:20 169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Paulo Rogério Noggerini Júnior, Julio Antonio Mariano, Cláudia Rita Duarte Pedroso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HELOU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3 - 11:20 169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Paulo Rogério Noggerini Júnior, Julio Antonio Mariano, Cláudia Rita Duarte Pedroso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GIO VICT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3 - 11:20 169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Paulo Rogério Noggerini Júnior, Julio Antonio Mariano, Cláudia Rita Duarte Pedroso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LBERTO FREITA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3 - 11:20 169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Paulo Rogério Noggerini Júnior, Julio Antonio Mariano, Cláudia Rita Duarte Pedroso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A PENNA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3 - 11:20 169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Diego Gouveia da Costa, Paulo Rogério Noggerini Júnior, Julio Antonio Mariano, Cláudia Rita Duarte Pedroso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ONICA DA MANDATA ATIVIS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3 - 11:20 169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24T14:38:00Z</dcterms:modified>
  <cp:revision>17</cp:revision>
  <dc:subject/>
  <dc:title/>
</cp:coreProperties>
</file>