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87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  <w:t>De Pesar pelo falecimento da estimada Senhora Lúcia Gioia Rodrigues.</w:t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/>
      </w:pPr>
      <w:r>
        <w:rPr>
          <w:rFonts w:cs="Arial" w:ascii="Arial" w:hAnsi="Arial"/>
          <w:sz w:val="24"/>
        </w:rPr>
        <w:t>Faleceu em 20 de dezembro de 2010, aos 91 anos de idade, a estimada Senhora LÚCIA GIOIA RODRIGUES.</w:t>
      </w:r>
    </w:p>
    <w:p>
      <w:pPr>
        <w:pStyle w:val="Recuodecorpodetexto2"/>
        <w:spacing w:lineRule="exact" w:line="320"/>
        <w:ind w:right="-49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49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496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LÚCIA GIOIA RODRIGUES.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49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496" w:hanging="0"/>
        <w:rPr/>
      </w:pPr>
      <w:r>
        <w:rPr/>
      </w:r>
    </w:p>
    <w:p>
      <w:pPr>
        <w:pStyle w:val="TextBodyIndent"/>
        <w:spacing w:lineRule="exact" w:line="320"/>
        <w:ind w:left="3402" w:right="-49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  <w:t>Sala das Sessões “Dr. Júlio Arantes de Freitas”, 23 de dezembro de 2010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0" w:right="-496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spacing w:lineRule="exact" w:line="320"/>
        <w:ind w:left="0" w:right="-496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spacing w:lineRule="exact" w:line="320"/>
        <w:ind w:left="0" w:right="-496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496" w:hanging="0"/>
        <w:jc w:val="center"/>
        <w:rPr/>
      </w:pPr>
      <w:r>
        <w:rPr/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809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09:00Z</dcterms:created>
  <dc:creator>Expediente </dc:creator>
  <dc:description/>
  <cp:keywords/>
  <dc:language>en-US</dc:language>
  <cp:lastModifiedBy>josi</cp:lastModifiedBy>
  <dcterms:modified xsi:type="dcterms:W3CDTF">2010-12-23T13:10:00Z</dcterms:modified>
  <cp:revision>3</cp:revision>
  <dc:subject/>
  <dc:title>MOÇÃO Nº 00387/2010</dc:title>
</cp:coreProperties>
</file>