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fever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bookmarkStart w:id="0" w:name="_Hlk126315614"/>
      <w:bookmarkEnd w:id="0"/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erio Noggerini Junior,</w:t>
      </w:r>
      <w:r>
        <w:rPr>
          <w:rFonts w:cs="Arial" w:ascii="Arial" w:hAnsi="Arial"/>
        </w:rPr>
        <w:t xml:space="preserve"> apresentada ao Egrégio Plenário desta Casa de Leis na 1ª Sessão Ordinária, realizada em 7 de fevereiro de 2023.</w:t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1" w:name="_Hlk126315614"/>
      <w:bookmarkEnd w:id="1"/>
      <w:r>
        <w:rPr>
          <w:rFonts w:cs="Arial" w:ascii="Arial" w:hAnsi="Arial"/>
          <w:b/>
          <w:bCs/>
        </w:rPr>
        <w:t>FLÁVIO DINO DE CASTRO E CO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PROTOCOLO Nº CETSR 08/02/2023 - 10:59 1686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fever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8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erio Noggerini Junior,</w:t>
      </w:r>
      <w:r>
        <w:rPr>
          <w:rFonts w:cs="Arial" w:ascii="Arial" w:hAnsi="Arial"/>
        </w:rPr>
        <w:t xml:space="preserve"> apresentada ao Egrégio Plenário desta Casa de Leis na 1ª Sessão Ordinária, realizada em 7 de fevereiro de 2023.</w:t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bookmarkStart w:id="2" w:name="_Hlk126315949"/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bookmarkStart w:id="3" w:name="_Hlk126315949"/>
      <w:r>
        <w:rPr>
          <w:rFonts w:cs="Arial" w:ascii="Arial" w:hAnsi="Arial"/>
        </w:rPr>
        <w:t>Entregue a/via________________</w:t>
      </w:r>
      <w:bookmarkEnd w:id="3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3 - 10:59 1686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2-10T17:41:00Z</dcterms:modified>
  <cp:revision>18</cp:revision>
  <dc:subject/>
  <dc:title/>
</cp:coreProperties>
</file>