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7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.C. Volta Grande, campeão da 3ª Divisão do Campeonato Municipal de Futebol de Camp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Após mais de um mês de muitas rodadas decisivas, o Campeonato Municipal de Futebol de Campo da Estância Turística de São Roque chegou ao fim neste domingo, 5 de dezembro.  </w:t>
      </w:r>
      <w:r>
        <w:rPr>
          <w:rStyle w:val="Applestylespan"/>
          <w:rFonts w:cs="Arial" w:ascii="Arial" w:hAnsi="Arial"/>
          <w:color w:val="222222"/>
          <w:sz w:val="22"/>
          <w:szCs w:val="22"/>
        </w:rPr>
        <w:t>O E.C. Volta Grande foi o grande campeão da Terceira Divisão. Mostrando grande técnica e motivação, a equipe do Bairro Volta Grande disputou a Grande Final contra o G.R. Carmo B, fechando o jogo em 3x1 e sagrando-se campeão da terceira divisão do Campeonato.</w:t>
      </w:r>
    </w:p>
    <w:p>
      <w:pPr>
        <w:pStyle w:val="NormalWeb"/>
        <w:spacing w:lineRule="auto" w:line="360"/>
        <w:ind w:firstLine="3600"/>
        <w:jc w:val="both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Este é o terceiro Campeonato de Futebol de Campo que acontece esse ano no município e contou com a participação de 34 equipes divididas em três divisões. A primeira divisão é formada por campeões de outros campeonatos, a segunda é formada por equipes que já participaram do torneio nos últimos anos e a terceira divisão é composta por times que se inscreveram pela primeira vez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E.C. Volta Grande, campeão da 3ª Divisão do Campeonato Municipal de Futebol de Campo de São Roqu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e jogadores do E.C Volta Grand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60/2010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36:00Z</dcterms:created>
  <dc:creator>Expediente </dc:creator>
  <dc:description/>
  <cp:keywords/>
  <dc:language>en-US</dc:language>
  <cp:lastModifiedBy>Expediente </cp:lastModifiedBy>
  <dcterms:modified xsi:type="dcterms:W3CDTF">2011-02-01T15:43:00Z</dcterms:modified>
  <cp:revision>3</cp:revision>
  <dc:subject/>
  <dc:title>MOÇÃO Nº 00378/2010</dc:title>
</cp:coreProperties>
</file>