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possibilidade de autorização para corte da árvore localizada na Rua João Matheus de Barros, nº 40, em São João V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vore, que pode ser identificada pela imagem em anexo, está perdendo sua base de sustentação no solo, apresentando, assim, risco de queda. Traz mais gravidade à questão, o fato de existir uma casa na lateral da árvor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5:58 1614/2023  / 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351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08T13:13:00Z</dcterms:modified>
  <cp:revision>39</cp:revision>
  <dc:subject/>
  <dc:title/>
</cp:coreProperties>
</file>