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373/2010</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o Bispo Diocesano de Osasco, D. Ercílio Turco por sua passagem pela Estância Turística de São Roque.</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Normal"/>
        <w:spacing w:lineRule="atLeast" w:line="360"/>
        <w:ind w:firstLine="3600"/>
        <w:jc w:val="both"/>
        <w:rPr>
          <w:rFonts w:ascii="Arial" w:hAnsi="Arial" w:cs="Arial"/>
          <w:color w:val="000000"/>
          <w:sz w:val="22"/>
          <w:szCs w:val="22"/>
        </w:rPr>
      </w:pPr>
      <w:r>
        <w:rPr>
          <w:rFonts w:cs="Arial" w:ascii="Arial" w:hAnsi="Arial"/>
          <w:color w:val="000000"/>
          <w:sz w:val="22"/>
          <w:szCs w:val="22"/>
        </w:rPr>
        <w:t>Dom Ercílio Turco nasceu em Campinas (SP), em 13 de março de 1938, fruto da união entre Francisco Turco e Ignez Canossa Turco. Terminou seus estudos no Seminário da Imaculada, em Campinas, em 1955. No Seminário Central do Ipiranga, em São Paulo (SP), fez seus estudos de Filosofia e na Faculdade Nossa Senhora da Assunção, também em São Paulo, cursou e concluiu a Teologia.</w:t>
      </w:r>
    </w:p>
    <w:p>
      <w:pPr>
        <w:pStyle w:val="Normal"/>
        <w:spacing w:lineRule="atLeast" w:line="360"/>
        <w:ind w:firstLine="3600"/>
        <w:jc w:val="both"/>
        <w:rPr>
          <w:rFonts w:ascii="Arial" w:hAnsi="Arial" w:cs="Arial"/>
          <w:color w:val="000000"/>
          <w:sz w:val="22"/>
          <w:szCs w:val="22"/>
        </w:rPr>
      </w:pPr>
      <w:r>
        <w:rPr>
          <w:rFonts w:cs="Arial" w:ascii="Arial" w:hAnsi="Arial"/>
          <w:color w:val="000000"/>
          <w:sz w:val="22"/>
          <w:szCs w:val="22"/>
        </w:rPr>
        <w:t>Foi ordenado sacerdote em Campinas, no dia 1º de dezembro de 1963, por Dom Paulo de Tarso Campos, naquela época Arcebispo Metropolitano de Campinas. Na Arquidiocese de Campinas, exerceu o ministério presbiteral em várias paróquias. No primeiro semestre de 1964, foi vigário paroquial da Paróquia Nossa Senhora do Carmo, em Campinas. Do segundo semestre daquele ano até o início da 1971, atuou como pároco do Coração de Maria, também em Campinas.</w:t>
      </w:r>
    </w:p>
    <w:p>
      <w:pPr>
        <w:pStyle w:val="Normal"/>
        <w:spacing w:lineRule="atLeast" w:line="360"/>
        <w:ind w:firstLine="3600"/>
        <w:jc w:val="both"/>
        <w:rPr>
          <w:rFonts w:ascii="Arial" w:hAnsi="Arial" w:cs="Arial"/>
          <w:color w:val="000000"/>
          <w:sz w:val="22"/>
          <w:szCs w:val="22"/>
        </w:rPr>
      </w:pPr>
      <w:r>
        <w:rPr>
          <w:rFonts w:cs="Arial" w:ascii="Arial" w:hAnsi="Arial"/>
          <w:color w:val="000000"/>
          <w:sz w:val="22"/>
          <w:szCs w:val="22"/>
        </w:rPr>
        <w:t>Em 1971 foi transferido para a Paróquia São Sebastião, em Valinhos (SP), onde atuou como pároco até 1981. De 1981 a meados de 1983, foi pároco de Nossa Senhora do Rosário, em Hortolândia (SP). Em seguida, de 1983 ao início de 1987, atuou no distrito de Barão Geraldo, em Campinas, como pároco de Santa Izabel. Ainda em 1987 foi nomeado pároco de São José, em Mogi-Mirim (SP), cargo que ocupou até o final de 1989.</w:t>
      </w:r>
    </w:p>
    <w:p>
      <w:pPr>
        <w:pStyle w:val="Normal"/>
        <w:spacing w:lineRule="atLeast" w:line="360"/>
        <w:ind w:firstLine="3600"/>
        <w:jc w:val="both"/>
        <w:rPr>
          <w:rFonts w:ascii="Arial" w:hAnsi="Arial" w:cs="Arial"/>
          <w:color w:val="000000"/>
          <w:sz w:val="22"/>
          <w:szCs w:val="22"/>
        </w:rPr>
      </w:pPr>
      <w:r>
        <w:rPr>
          <w:rFonts w:cs="Arial" w:ascii="Arial" w:hAnsi="Arial"/>
          <w:color w:val="000000"/>
          <w:sz w:val="22"/>
          <w:szCs w:val="22"/>
        </w:rPr>
        <w:t>Também na Arquidiocese de Campinas, exerceu o ministério pastoral como Capelão da Casa Mãe das Missionárias de Jesus Crucificado e no Pensionato São José, em Campinas. Assessorou a Pastoral Hospitalar junto aos doentes sendo capelão da Santa Casa de Misericórdia de Campinas, de Valinhos e do Hospital das Clínicas da UNICAMP, onde fundou a capelania. Também foi vigário episcopal das Regiões Sul e Leste da Arquidiocese, membro do Conselho de Presbíteros em várias gestões e, por dois anos, ecônomo arquidiocesano.</w:t>
      </w:r>
    </w:p>
    <w:p>
      <w:pPr>
        <w:pStyle w:val="Normal"/>
        <w:spacing w:lineRule="atLeast" w:line="360"/>
        <w:ind w:firstLine="3600"/>
        <w:jc w:val="both"/>
        <w:rPr>
          <w:rFonts w:ascii="Arial" w:hAnsi="Arial" w:cs="Arial"/>
          <w:color w:val="000000"/>
          <w:sz w:val="22"/>
          <w:szCs w:val="22"/>
        </w:rPr>
      </w:pPr>
      <w:r>
        <w:rPr>
          <w:rFonts w:cs="Arial" w:ascii="Arial" w:hAnsi="Arial"/>
          <w:color w:val="000000"/>
          <w:sz w:val="22"/>
          <w:szCs w:val="22"/>
        </w:rPr>
        <w:t>No campo da formação de novos padres, foi reitor de Teologia no Seminário da Imaculada e diretor de Filosofia no mesmo Seminário. Em 18 de novembro de 1989, foi nomeado, pelo Papa João Paulo II, o terceiro Bispo de Limeira (SP), sendo ordenado no dia 04 de fevereiro de 1990, por Dom Gilberto Pereira Lopes, Arcebispo Metropolitano de Campinas, tomando posse em 08 de fevereiro de 1990. Como Bispo de Limeira, conquistou logo a simpatia de todos e deu continuidade aos trabalhos apostólicos e pastorais já existentes, cuidando zelosamente da Diocese. Colaborou na organização e na realização da 7ª a 10ª assembléias diocesanas e da assembléia das comunidades.</w:t>
      </w:r>
    </w:p>
    <w:p>
      <w:pPr>
        <w:pStyle w:val="Normal"/>
        <w:spacing w:lineRule="atLeast" w:line="360"/>
        <w:ind w:firstLine="3600"/>
        <w:jc w:val="both"/>
        <w:rPr/>
      </w:pPr>
      <w:r>
        <w:rPr>
          <w:rFonts w:cs="Arial" w:ascii="Arial" w:hAnsi="Arial"/>
          <w:color w:val="000000"/>
          <w:sz w:val="22"/>
          <w:szCs w:val="22"/>
        </w:rPr>
        <w:t>Também apoiou e acompanhou o projeto da Pastoral da Juventude chamado ESCOLICA - Escola de Líderes, Coordenadores e Assessores da Pastoral da Juventude - em 2000, visando a formação daqueles que estão à frente da Pastoral da Juventude na Diocese. Em 15 de setembro de 1994, inaugurou a Cúria Diocesana, planejado por Dom Fernando Legal, SDB, e construída durante o seu governo pastoral da Diocese de Limeira. Desde o início de seu governo pastoral, buscou intensificar a comunicação e a evangelização na Diocese, tendo apoiado e orientado a criação da Fundação Nossa Senhora das Dores, mantenedora da Rádio Magnificat FM, inaugurada em 08 de dezembro de 1995.</w:t>
      </w:r>
    </w:p>
    <w:p>
      <w:pPr>
        <w:pStyle w:val="Normal"/>
        <w:spacing w:lineRule="atLeast" w:line="360"/>
        <w:ind w:firstLine="3600"/>
        <w:jc w:val="both"/>
        <w:rPr>
          <w:rFonts w:ascii="Arial" w:hAnsi="Arial" w:cs="Arial"/>
          <w:color w:val="000000"/>
          <w:sz w:val="22"/>
          <w:szCs w:val="22"/>
        </w:rPr>
      </w:pPr>
      <w:r>
        <w:rPr>
          <w:rFonts w:cs="Arial" w:ascii="Arial" w:hAnsi="Arial"/>
          <w:color w:val="000000"/>
          <w:sz w:val="22"/>
          <w:szCs w:val="22"/>
        </w:rPr>
        <w:t>Após discutir com o Conselho Episcopal e com o Conselho de Presbíteros, criou, em 12 de outubro de 1997, o Diretório do Fundo Sacerdotal Dando continuidade aos trabalhos dos dois primeiros bispos, em 1996 reestruturou o Secretariado Diocesano de Pastoral, nas dependências do Centro de Pastoral, da Paróquia Nossa Senhora Aparecida, em Limeira. Sempre apoiou as Comunidades Eclesiais de Base - CEBS e em relação às pastorais criou o Conselho Missionário Diocesano - COMIDI, as Comissões de Pastoral da Comunicação, da Saúde, da Educação, da Família, da Campanha da Fraternidade e o Conselho Diocesano de Leigos. Também acompanhou o trabalho das que já existiam.</w:t>
      </w:r>
    </w:p>
    <w:p>
      <w:pPr>
        <w:pStyle w:val="Normal"/>
        <w:spacing w:lineRule="atLeast" w:line="360"/>
        <w:ind w:firstLine="3600"/>
        <w:jc w:val="both"/>
        <w:rPr>
          <w:rFonts w:ascii="Arial" w:hAnsi="Arial" w:cs="Arial"/>
          <w:color w:val="000000"/>
          <w:sz w:val="22"/>
          <w:szCs w:val="22"/>
        </w:rPr>
      </w:pPr>
      <w:r>
        <w:rPr>
          <w:rFonts w:cs="Arial" w:ascii="Arial" w:hAnsi="Arial"/>
          <w:color w:val="000000"/>
          <w:sz w:val="22"/>
          <w:szCs w:val="22"/>
        </w:rPr>
        <w:t>Comemorou-se, no dia 24 de junho de 2001, os 25 anos da Diocese de Limeira iniciando-se no mesmo dia, o 1º Congresso Eucarístico Diocesano, celebrado no Estádio "Major José Levy Sobrinho", onde se reuniu grande concentração de fieis com a presença de todos os bispos da Província Eclesiástica de Campinas. Encerrou-se, com chave de ouro, no dia 22 de setembro com outra Romaria Diocesana ao Santuário Nacional de Aparecida.</w:t>
      </w:r>
    </w:p>
    <w:p>
      <w:pPr>
        <w:pStyle w:val="Normal"/>
        <w:spacing w:lineRule="atLeast" w:line="360"/>
        <w:ind w:firstLine="3600"/>
        <w:jc w:val="both"/>
        <w:rPr>
          <w:rFonts w:ascii="Arial" w:hAnsi="Arial" w:cs="Arial"/>
          <w:color w:val="000000"/>
          <w:sz w:val="22"/>
          <w:szCs w:val="22"/>
        </w:rPr>
      </w:pPr>
      <w:r>
        <w:rPr>
          <w:rFonts w:cs="Arial" w:ascii="Arial" w:hAnsi="Arial"/>
          <w:color w:val="000000"/>
          <w:sz w:val="22"/>
          <w:szCs w:val="22"/>
        </w:rPr>
        <w:t xml:space="preserve">Neste dia, D. Ercílio nos honrou com uma visita às instalações do Poder Legislativo São Roquense. Esta Casa de Leis se sentiu abençoada com sua presença, sabendo ser esse o sentimento que toma nossa população pia neste momento. Objetivamos aqui, através desta moção, reiterar nosso respeito e admiração por um homem de rica história, que dedicou sua via a difundir os valores cristãos de fé, tolerância e amor ao próximo. </w:t>
      </w:r>
    </w:p>
    <w:p>
      <w:pPr>
        <w:pStyle w:val="TextBodyIndent"/>
        <w:ind w:left="0" w:firstLine="3600"/>
        <w:rPr>
          <w:rFonts w:ascii="Arial" w:hAnsi="Arial" w:cs="Arial"/>
          <w:color w:val="000000"/>
          <w:sz w:val="22"/>
          <w:szCs w:val="22"/>
        </w:rPr>
      </w:pPr>
      <w:r>
        <w:rPr>
          <w:rFonts w:cs="Arial"/>
          <w:color w:val="000000"/>
          <w:sz w:val="22"/>
          <w:szCs w:val="22"/>
        </w:rPr>
      </w:r>
    </w:p>
    <w:p>
      <w:pPr>
        <w:pStyle w:val="TextBodyIndent"/>
        <w:ind w:left="0" w:firstLine="3600"/>
        <w:rPr>
          <w:iCs/>
          <w:sz w:val="22"/>
          <w:szCs w:val="22"/>
        </w:rPr>
      </w:pPr>
      <w:r>
        <w:rPr>
          <w:sz w:val="22"/>
          <w:szCs w:val="22"/>
        </w:rPr>
        <w:t xml:space="preserve">Ante o exposto, </w:t>
      </w:r>
      <w:r>
        <w:rPr>
          <w:b/>
          <w:bCs/>
          <w:sz w:val="22"/>
          <w:szCs w:val="22"/>
        </w:rPr>
        <w:t>ANTONIO MARCOS CARVALHO DE BRITO</w:t>
      </w:r>
      <w:r>
        <w:rPr>
          <w:sz w:val="22"/>
          <w:szCs w:val="22"/>
        </w:rPr>
        <w:t xml:space="preserve">, Vereador da Câmara Municipal da Estância Turística de São Roque, REQUER ao Egrégio Plenário para que faça constar na Ata da presente Sessão, Moção de Congratulações </w:t>
      </w:r>
      <w:r>
        <w:rPr>
          <w:iCs/>
          <w:sz w:val="22"/>
          <w:szCs w:val="22"/>
        </w:rPr>
        <w:t>ao Bispo Diocesano de Osasco, D. Ercílio Turco por sua passagem na Estância Turística de São Roque.</w:t>
      </w:r>
    </w:p>
    <w:p>
      <w:pPr>
        <w:pStyle w:val="TextBodyIndent"/>
        <w:ind w:left="0" w:firstLine="3600"/>
        <w:rPr>
          <w:b/>
          <w:b/>
          <w:iCs/>
          <w:sz w:val="22"/>
          <w:szCs w:val="22"/>
        </w:rPr>
      </w:pPr>
      <w:r>
        <w:rPr>
          <w:b/>
          <w:iCs/>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Homenagead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09 de dezembro de 2010.</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ANTONIO MARCOS CARVALHO DE BRITO</w:t>
      </w:r>
    </w:p>
    <w:p>
      <w:pPr>
        <w:pStyle w:val="Normal"/>
        <w:jc w:val="center"/>
        <w:rPr>
          <w:rFonts w:ascii="Arial" w:hAnsi="Arial" w:cs="Arial"/>
          <w:sz w:val="22"/>
          <w:szCs w:val="22"/>
        </w:rPr>
      </w:pPr>
      <w:r>
        <w:rPr>
          <w:rFonts w:cs="Arial" w:ascii="Arial" w:hAnsi="Arial"/>
          <w:sz w:val="22"/>
          <w:szCs w:val="22"/>
        </w:rPr>
        <w:t>(Chul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7913/2010</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47:00Z</dcterms:created>
  <dc:creator>Expediente </dc:creator>
  <dc:description/>
  <cp:keywords/>
  <dc:language>en-US</dc:language>
  <cp:lastModifiedBy>josi</cp:lastModifiedBy>
  <cp:lastPrinted>2010-12-16T10:47:00Z</cp:lastPrinted>
  <dcterms:modified xsi:type="dcterms:W3CDTF">2010-12-16T12:47:00Z</dcterms:modified>
  <cp:revision>4</cp:revision>
  <dc:subject/>
  <dc:title>MOÇÃO Nº 00373/2010</dc:title>
</cp:coreProperties>
</file>