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26/2023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Antônio Octávio Sobrinho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6 de fevereiro de 2023, aos 79 anos de idade, o estimado Senhor ANTÔNIO OCTÁVIO SOBRINHO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Rafael Tanzi de Araújo,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b/>
        </w:rPr>
        <w:t>ANTÔNIO OCTÁVIO SOBRINHO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7 de fevereiro de 2023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afael Tanzi de Araújo</w:t>
        <w:br/>
        <w:t>(Rafael Tanzi)</w:t>
      </w:r>
    </w:p>
    <w:p>
      <w:pPr>
        <w:pStyle w:val="Heading1"/>
        <w:spacing w:lineRule="exact" w:line="280"/>
        <w:ind w:right="51" w:hanging="0"/>
        <w:jc w:val="center"/>
        <w:rPr>
          <w:rFonts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23 - 14:00 1595/2023/AH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Rua Leôncio de Toledo, 307. Maylasky. São Roque – SP. Cep 18140-565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cp:lastPrinted>2023-02-07T14:09:00Z</cp:lastPrinted>
  <dcterms:modified xsi:type="dcterms:W3CDTF">2023-02-07T17:32:00Z</dcterms:modified>
  <cp:revision>21</cp:revision>
  <dc:subject/>
  <dc:title>(PROPOSITURA) Nº (SEQUENCIA)</dc:title>
</cp:coreProperties>
</file>