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9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10 – DEPARTAMENTO DE TURISMO, DES. ECON.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Subvenção para a entidade São Roque Aikido Doj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8 – DEPARTAMENTO DE ADMINISTRAÇÃO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.3.90.39.04.122.0013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epto.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19:54:07 06850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41:00Z</dcterms:created>
  <dc:creator>cpd</dc:creator>
  <dc:description/>
  <cp:keywords/>
  <dc:language>en-US</dc:language>
  <cp:lastModifiedBy>madeli</cp:lastModifiedBy>
  <cp:lastPrinted>2014-11-13T17:42:00Z</cp:lastPrinted>
  <dcterms:modified xsi:type="dcterms:W3CDTF">2014-11-13T19:42:00Z</dcterms:modified>
  <cp:revision>3</cp:revision>
  <dc:subject/>
  <dc:title>EMENDA Nº 39/2014</dc:title>
</cp:coreProperties>
</file>