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solicitar os bons ofícios de Vossa Senhoria no sentido de </w:t>
      </w:r>
      <w:r>
        <w:rPr>
          <w:rFonts w:cs="Arial" w:ascii="Arial" w:hAnsi="Arial"/>
          <w:b/>
          <w:bCs/>
        </w:rPr>
        <w:t>providenciar os serviços dos Correios, na Estrada do Sétimo Céu, Bairro Taipas de Pedras, CEP 18143-270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localidade tenha devidamente cadastrado CEP, os serviços dos Correio não estão atendendo a referida estrada, levando, assim, transtorno aos moradores da região, que se deparam privados do recebimento de suas correspondências e encomendas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1:35 1588/2023  /  CD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02-07T12:09:00Z</cp:lastPrinted>
  <dcterms:modified xsi:type="dcterms:W3CDTF">2023-02-07T15:27:00Z</dcterms:modified>
  <cp:revision>59</cp:revision>
  <dc:subject/>
  <dc:title/>
</cp:coreProperties>
</file>