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69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o Pastor Jocely Teixeira Rodrigues pelos relevantes serviços prestados ao Município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verendo Jocely Teixeira Rodrigues é paulista, natural da cidade de Cândido Mota – SP. Filho de João Teixeira de Lemos e de Jandira Pires Rodrigues de Lemos, nasceu aos 02 de janeiro de l957. Vocacionado para o Ministério Pastoral, o reverendo Jocely Teixeira ingressa na Faculdade de Teologia da Igreja Metodista em Rudge Ramos no ano de 1978, concluindo seu curso em 1981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ou-se com a professora Ester Ferreira dos Santos Rodrigues em 16 de Julho de 1983. Dessa união nascem três filhos: Bruno Rafael Santos Rodrigues e os gêmeos Rafael Augusto Santos Rodrigues e Jéssica Santos Rodrigues. Enquanto acadêmico de Teologia pastoreou as igrejas de Santo André, no ano de 1980 e Vila Galvão em Guarulhos no ano de 1981. Ao longo do seu abençoado ministério da Palavra, apascenta os rebanhos das igrejas: Itaberaba, São José dos Campos, Lorena e Brás. Em 2001 foi nomeado pastor na Igreja Metodista na Estância Turística de São Roque, mantendo-se até os dias atuais, quando completa 26 anos de Ministério Pastoral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01 também foi nomeado vice-presidente do Conselho de Pastores da Estância Turística de São Roque e assumiu a presidência do Conselho até 2005, com o objetivo de fortalecer o sistema de conexão por meio de um processo dinâmico de inter-relacionamento das várias denominações evangélicas em nossa cidade. “Nosso objetivo é fazer com que os Cristãos possam trabalhar em amor na construção do Reino de Deus até a sua concretização plena”, destaca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Nestes 10 anos em que viveu conosco, o Reverendo Jocely em muito contribuiu com as obras de Nosso Senhor Jesus Cristo em nossa cidade. Homem pio e dotado de imensa compaixão e amor, servirá para todos nós como um modelo de homem cristão, cuja vida é norteada pelo bem e pela verdade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Em 2011, o Reverendo Jocely nos deixará para assumir a Igreja Metodista de Arthur Alvim, Capital. Desejamos que o mesmo encontre grande felicidade, fé e amor nesta nova etapa de sua vida, sem esquecer nunca que São Roque sempre o terá como um de seus filhos, não importando a distância que nos separa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ANTONIO MARCOS CARVALHO DE BRITO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ao Pastor Jocely Teixeira Rodrigues pelos relevantes serviços prestados ao Município de São Roque</w:t>
      </w:r>
      <w:r>
        <w:rPr>
          <w:szCs w:val="24"/>
        </w:rPr>
        <w:t>.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08 de dezem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hul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885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1:00Z</dcterms:created>
  <dc:creator>Expediente </dc:creator>
  <dc:description/>
  <cp:keywords/>
  <dc:language>en-US</dc:language>
  <cp:lastModifiedBy>Expediente </cp:lastModifiedBy>
  <dcterms:modified xsi:type="dcterms:W3CDTF">2010-12-08T14:03:00Z</dcterms:modified>
  <cp:revision>3</cp:revision>
  <dc:subject/>
  <dc:title>MOÇÃO Nº 00369/2010</dc:title>
</cp:coreProperties>
</file>