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6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Prof. André Luiz Fortunato, coordenador do projeto de preparação para a 6º Edição da Olimpíada Brasileira de Matemática das Escolas Públicas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150"/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limpíada Brasileira de Matemática das Escolas Públicas (OBMEP) é um projeto que vem criando um ambiente estimulante para o estudo da Matemática entre alunos e professores de todo o país. A OBMEP tem papel fundamental na divulgação e desenvolvimento de um modelo de Educação científica que promova a formação de futuros cientistas e pesquisadores, homens e mulheres que exercerão papel estratégico na formação de um novo país neste século que se inicia. Voltada para a escola pública, seus estudantes e professores, a OBMEP tem o compromisso de afirmar a excelência como valor maior no ensino público. Suas atividades vêm mostrando a importância da Matemática para o futuro dos jovens e para o desenvolvimento do Brasil.</w:t>
      </w:r>
    </w:p>
    <w:p>
      <w:pPr>
        <w:pStyle w:val="NormalWeb"/>
        <w:spacing w:lineRule="auto" w:line="360" w:before="0" w:after="150"/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je, ainda que uma veleidade, torna-se fundamental repetir o papel crucial que a Educação tem a exercer no desenvolvimento de nosso país. Dito isso, cabe ao Poder Público valorizar os profissionais da Educação, em especial nossos professores, a vanguarda que se encontra na linha de frente da construção de nosso país. O Professor André </w:t>
      </w:r>
      <w:r>
        <w:rPr>
          <w:rFonts w:cs="Arial" w:ascii="Arial" w:hAnsi="Arial"/>
          <w:iCs/>
        </w:rPr>
        <w:t>Luiz Fortunato, Coordenador do Projeto da OBMEP desde sua 1ª Edição, é um exemplo da excelência destes profissionais. Seu papel nas conquistas da EMEF São João Novo Ciclo II é central, acompanhando os alunos premiados desde a 5ª Série. São Roque deve se orgulhar em ter entre seus professores esse exímio professor, um visionário cujo trabalho nos faz crer em um futuro melhor para o nosso país.</w:t>
      </w:r>
    </w:p>
    <w:p>
      <w:pPr>
        <w:pStyle w:val="TextBodyIndent"/>
        <w:ind w:left="0"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Prof. André Luiz Fortunato, coordenador do projeto de preparação para a 6º Edição da Olimpíada Brasileira de Matemática das Escolas Pública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3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1:00Z</dcterms:created>
  <dc:creator>Expediente </dc:creator>
  <dc:description/>
  <cp:keywords/>
  <dc:language>en-US</dc:language>
  <cp:lastModifiedBy>Expediente </cp:lastModifiedBy>
  <dcterms:modified xsi:type="dcterms:W3CDTF">2010-12-08T13:42:00Z</dcterms:modified>
  <cp:revision>3</cp:revision>
  <dc:subject/>
  <dc:title>MOÇÃO Nº 00367/2010</dc:title>
</cp:coreProperties>
</file>