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66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 congratulações à aluna Fabiana Thaline Santa Chiara de Souza pela menção honrosa conquistada na 6º Edição da Olimpíada Brasileira de Matemática das Escolas Públicas.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360" w:before="0" w:after="150"/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limpíada Brasileira de Matemática das Escolas Públicas (OBMEP) é um projeto que vem criando um ambiente estimulante para o estudo da Matemática entre alunos e professores de todo o país. A OBMEP tem papel fundamental na divulgação e desenvolvimento de um modelo de Educação científica que promova a formação de futuros cientistas e pesquisadores, homens e mulheres que exercerão papel estratégico na formação de um novo país neste século que se inicia. Voltada para a escola pública, seus estudantes e professores, a OBMEP tem o compromisso de afirmar a excelência como valor maior no ensino público. Suas atividades vêm mostrando a importância da Matemática para o futuro dos jovens e para o desenvolvimento do Brasil.</w:t>
      </w:r>
    </w:p>
    <w:p>
      <w:pPr>
        <w:pStyle w:val="NormalWeb"/>
        <w:spacing w:lineRule="auto" w:line="360" w:before="0" w:after="150"/>
        <w:ind w:firstLine="3600"/>
        <w:jc w:val="both"/>
        <w:rPr/>
      </w:pPr>
      <w:r>
        <w:rPr>
          <w:rFonts w:cs="Arial" w:ascii="Arial" w:hAnsi="Arial"/>
          <w:color w:val="000000"/>
        </w:rPr>
        <w:t xml:space="preserve">De seus alunos, São Roque muito pode se orgulhar. </w:t>
      </w:r>
      <w:r>
        <w:rPr>
          <w:rFonts w:cs="Arial" w:ascii="Arial" w:hAnsi="Arial"/>
          <w:iCs/>
        </w:rPr>
        <w:t>Fabiana Thaline Santa Chiara de Souza</w:t>
      </w:r>
      <w:r>
        <w:rPr>
          <w:rFonts w:cs="Arial" w:ascii="Arial" w:hAnsi="Arial"/>
          <w:color w:val="000000"/>
        </w:rPr>
        <w:t>, estudante regularmente matriculada na EMEF São João Novo Ciclo II, com brilhante participação, receberá Menção Honrosa por seu excelente desempenho na OBMEP. Aluna aplicada e de mente ágil, Fabiana, através de seu feito, enche do orgulho seus pais, professores e sua cidad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AFAEL MARREIRO DE GODOY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à aluna Fabiana Thaline Santa Chiara de Souza pela menção honrosa conquistada na 6º Edição da Olimpíada Brasileira de Matemática das Escolas Públicas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6 de dez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34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4:00Z</dcterms:created>
  <dc:creator>Expediente </dc:creator>
  <dc:description/>
  <cp:keywords/>
  <dc:language>en-US</dc:language>
  <cp:lastModifiedBy>Expediente </cp:lastModifiedBy>
  <dcterms:modified xsi:type="dcterms:W3CDTF">2010-12-08T13:30:00Z</dcterms:modified>
  <cp:revision>3</cp:revision>
  <dc:subject/>
  <dc:title>MOÇÃO Nº 00366/2010</dc:title>
</cp:coreProperties>
</file>