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, por meio da Divisão de Cultura, </w:t>
      </w:r>
      <w:r>
        <w:rPr>
          <w:rFonts w:cs="Arial" w:ascii="Arial" w:hAnsi="Arial"/>
          <w:b/>
          <w:bCs/>
        </w:rPr>
        <w:t>a realização de um estudo de projeto para o retorno da Brinquedoteca em nossa ci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 brinquedotecas são espaços que reúnem jogos, brinquedos, livros e gibis que podem ser utilizados por qualquer criança. O principal objetivo das brinquedotecas é possibilitar a evolução mental, psicológico, social e físico da criança por meio do lúdico. É nelas que são desenvolvidas brincadeiras e jogos que estimulem o raciocínio lógico, a coordenação motora e a criatividade d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úde mental das crianças foi bastante prejudicada com a pandemia, devido ao isolamento social, pois foram privadas das brincadeiras e de qualquer tipo de lazer. Agora, com a vacinação da população, com o retorno normal das atividades, nada mais justo que retornar a brinquedoteca para as nossas crianças, pois este é um espaço propício para acontecerem as brincadeiras e jogos de maneira livre, proporcionando momentos de descobertas e de novos conhecimento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ILVIA BARIONI DA CUNH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ivisão de Cul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4:36 1541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8T13:16:00Z</dcterms:modified>
  <cp:revision>20</cp:revision>
  <dc:subject/>
  <dc:title/>
</cp:coreProperties>
</file>