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, por meio da Divisão de Cultura, </w:t>
      </w:r>
      <w:r>
        <w:rPr>
          <w:rFonts w:cs="Arial" w:ascii="Arial" w:hAnsi="Arial"/>
          <w:b/>
          <w:bCs/>
        </w:rPr>
        <w:t>a viabilidade de realizar uma matinê na Av. Bandeirantes, no domingo de carnaval (19 de fevereiro), para as criança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rianças sofreram muito na pandemia, com o isolamento social, e agora merecem ter uma opção para se divertirem, com atividades recreativas, pois o brincar contribui com a aprendizagem da criança, uma vez que facilita a construção da reflexão, da autonomia e da criatividade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-se que só há programação de carnaval para os pequenos “foliões” em São João Novo, por isso seria de suma importância a matinê na Av. Bandeirantes para atender as crianças de outros bairros e da região central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ILVIA BARIONI DA CUNHA BEM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Divisão de Cul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4:35 1540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8T13:21:00Z</dcterms:modified>
  <cp:revision>25</cp:revision>
  <dc:subject/>
  <dc:title/>
</cp:coreProperties>
</file>