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>avaliação das árvores da Rua Paulo VI, no Jardim Mosteiro, em especial na altura do Nº 9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fotos anexas, as árvores da localidade parecem oferecer ameaça à integridade física dos pedestres, bem como potenciais danos aos carros nelas estacionados. Portanto, solicita-se avaliação para verificar o grau de risco oferecido por essas vegetações, e posterior poda ou corte, caso se constate a necess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ovanna Idal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Serviço Técnico d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7:52 1564/2023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6T20:57:00Z</dcterms:modified>
  <cp:revision>19</cp:revision>
  <dc:subject/>
  <dc:title/>
</cp:coreProperties>
</file>