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5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nadador Bruno Almeida pelas medalhas conquistadas no Campeonato Brasileiro de Nat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 esta perspectiva, devemos congratular e nos orgulhar profundamente do nadador Bruno Almeida, jovem atleta e de enorme potencial. Bruno Almeida, nadador de apenas 15 anos, participou do Campeonato Brasileiro Juvenil de Natação, realizado em Brasília. Em um evento de altíssimo nível, Bruno conquistou heroicamente a medalha de ouro nos 100m livre.  Seu desempenho soberbo testemunha a favor do potencial desse que é um de nossos principais nadador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Almeida é hoje um dos nossos mais importantes e reconhecidos atletas. Este jovem incorpora a primazia que o nosso país construiu na Natação, elevando a técnica deste esporte a um estado de arte. Desta forma foi impecável a sua participação No Campeonato Brasileiro Juvenil de Natação, alçando nossa cidade ao topo das competições, junto à medalha conquistada com apaixonado esforço.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DONIZETE PLINIO ANTONIO DE MORAES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nadador Bruno Almeida pelas medalhas conquistadas no Campeonato Brasileiro de Natação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ao Homenageado.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9 de nov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73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1:00Z</dcterms:created>
  <dc:creator>Expediente </dc:creator>
  <dc:description/>
  <cp:keywords/>
  <dc:language>en-US</dc:language>
  <cp:lastModifiedBy>Expediente </cp:lastModifiedBy>
  <dcterms:modified xsi:type="dcterms:W3CDTF">2010-12-01T12:40:00Z</dcterms:modified>
  <cp:revision>3</cp:revision>
  <dc:subject/>
  <dc:title>MOÇÃO Nº 00358/2010</dc:title>
</cp:coreProperties>
</file>