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5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nadador Gabriel Tanzi pela conquista do Campeonato Paulista de Maratonas Aquátic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Sob esta perspectiva, devemos congratular e nos orgulhar profundamente do nadador Gabriel Tanzi, jovem atleta e de enorme potencial. Gabriel Tanzi participou do </w:t>
      </w:r>
      <w:r>
        <w:rPr>
          <w:rFonts w:cs="Arial" w:ascii="Arial" w:hAnsi="Arial"/>
          <w:iCs/>
          <w:sz w:val="24"/>
          <w:szCs w:val="24"/>
        </w:rPr>
        <w:t>Campeonato Paulista de Maratonas Aquáticas</w:t>
      </w:r>
      <w:r>
        <w:rPr>
          <w:rFonts w:cs="Arial" w:ascii="Arial" w:hAnsi="Arial"/>
          <w:sz w:val="24"/>
          <w:szCs w:val="24"/>
        </w:rPr>
        <w:t>.  Em um evento de altíssimo nível, Gabriel conquistou heroicamente o primeiro lugar do campeonato.  Seu desempenho soberbo testemunha a favor do potencial desse que é um de nossos principais nadador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Gabriel Tanzi é hoje um dos nossos mais importantes e reconhecidos atletas para-olímpicos. Este jovem incorpora a primazia que o nosso país construiu na Natação, elevando a técnica deste esporte a um estado de arte. Desta forma foi impecável a sua participação No </w:t>
      </w:r>
      <w:r>
        <w:rPr>
          <w:rFonts w:cs="Arial" w:ascii="Arial" w:hAnsi="Arial"/>
          <w:iCs/>
          <w:sz w:val="24"/>
          <w:szCs w:val="24"/>
        </w:rPr>
        <w:t>Campeonato Paulista de Maratonas Aquáticas</w:t>
      </w:r>
      <w:r>
        <w:rPr>
          <w:rFonts w:cs="Arial" w:ascii="Arial" w:hAnsi="Arial"/>
          <w:sz w:val="24"/>
          <w:szCs w:val="24"/>
        </w:rPr>
        <w:t>, alçando nossa cidade ao topo das competições, junto à medalha conquistada com apaixonado esforço.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DONIZETE PLINIO ANTONIO DE MORAES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nadador Gabriel Tanzi pela conquista do Campeonato Paulista de Maratonas Aquáticas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9 de nov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7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2:00Z</dcterms:created>
  <dc:creator>Expediente </dc:creator>
  <dc:description/>
  <cp:keywords/>
  <dc:language>en-US</dc:language>
  <cp:lastModifiedBy>Expediente </cp:lastModifiedBy>
  <dcterms:modified xsi:type="dcterms:W3CDTF">2010-12-01T13:26:00Z</dcterms:modified>
  <cp:revision>3</cp:revision>
  <dc:subject/>
  <dc:title>MOÇÃO Nº 00357/2010</dc:title>
</cp:coreProperties>
</file>