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Neli Silveira Pupo Menegatt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8 de Novembro de 2010, aos 63 anos de idade, a estimada Senhora NELI SILVEIRA PUPO MENEGATT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LI SILVEIRA PUPO MENEGATT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4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5:00Z</dcterms:created>
  <dc:creator>Expediente </dc:creator>
  <dc:description/>
  <cp:keywords/>
  <dc:language>en-US</dc:language>
  <cp:lastModifiedBy>pereira</cp:lastModifiedBy>
  <dcterms:modified xsi:type="dcterms:W3CDTF">2010-11-29T11:58:00Z</dcterms:modified>
  <cp:revision>3</cp:revision>
  <dc:subject/>
  <dc:title>MOÇÃO Nº 00353/2010</dc:title>
</cp:coreProperties>
</file>