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4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Arnaldo de Ávila e Silv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9 de janeiro de 2023, aos 42 anos de idade, o estimado Senhor ARNALDO DE ÁVILA E SILV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afael Tanzi de Araújo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ARNALDO DE ÁVILA E SILV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6 de fevereir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afael Tanzi de Araújo</w:t>
        <w:br/>
        <w:t>(Rafael Tanzi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3 - 11:45 1530/2023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Dezeis Vitor da Silva, 55. Jardim Ponta Porã. Maylasky. São Roque – SP. Cep 18143-77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2-06T19:26:00Z</dcterms:modified>
  <cp:revision>19</cp:revision>
  <dc:subject/>
  <dc:title>(PROPOSITURA) Nº (SEQUENCIA)</dc:title>
</cp:coreProperties>
</file>